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esus In Disguise (Brandon Hea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esus In Disgui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esus-in-disguise-5100"&gt;https://multimedia-english.com/videos/music/jesus-in-disguise-510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something you rea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 had a c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hing you heard&lt;br /&gt;Ever get something in your hea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ought to your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never saw a bla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never pray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car across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looking for a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in your e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urden of a t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uld never recogniz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hovah passing 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ak the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your heart told you s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which door&lt;br /&gt;Ever feel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old the k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have never kn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somewhere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in your e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car across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urden of a t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hovah passing by&lt;br /&gt;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looking for a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uld never recogniz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So ope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open my eyes&lt;br /&gt;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Jesus in disgu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