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Jesus In Disguise (Brandon Hea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Jesus In Disguise (Brandon Hea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Jesus In Disguise (Brandon Hea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Jesus In Disguise (Brandon Hea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Jesus In Disguise (Brandon Hea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hristian Contemporary singer Brandon Heath released a new hit in 2012. A song about how hard it can be to find God where He is, in the small ordinary things of everyday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hristian Contemporary singer Brandon Heath released a new hit in 2012. A song about how hard it can be to find God where He is, in the small ordinary things of everyday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hristian Contemporary singer Brandon Heath released a new hit in 2012. A song about how hard it can be to find God where He is, in the small ordinary things of everyday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hristian Contemporary singer Brandon Heath released a new hit in 2012. A song about how hard it can be to find God where He is, in the small ordinary things of everyday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Jesus In Disguis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jesus-in-disguise-5100"&gt;https://multimedia-english.com/videos/music/jesus-in-disguise-510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ought to your kne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hing you hea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never pray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never saw a blade&lt;br /&gt;Ever get something in your hea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something you rea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 had a c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ould never recogniz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g in your ey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hovah passing 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&lt;br /&gt;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urden of a t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looking for a k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car across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your heart told you s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old the ke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ips have never kn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which d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eak the word&lt;br /&gt;Ever feel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somewhere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looking for a king&lt;br /&gt;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hovah passing 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ould never recogniz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car across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g in your ey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urden of a t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e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So ope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de as I c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de as I c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ope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de as I c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e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de as I c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