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esus In Disguise (Brandon Hea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esus In Disgu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esus-in-disguise-5100"&gt;https://multimedia-english.com/videos/music/jesus-in-disguise-51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 had a cut&lt;br /&gt;Ever get something in your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something you r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hing you he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pray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ught to your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saw a bl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old the key&lt;br /&gt;Ever fee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somewher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have never kn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ak the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which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heart told you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So 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