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Jesus In Disguise (Brandon Heat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Jesus In Disguise (Brandon Heat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M.Christian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hristian Contemporary singer Brandon Heath released a new hit in 2012. A song about how hard it can be to find God where He is, in the small ordinary things of everyday lif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Jesus In Disguis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jesus-in-disguise-5100"&gt;https://multimedia-english.com/videos/music/jesus-in-disguise-510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rought to your kne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hing you heard&lt;br /&gt;Ever get something in your h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pray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r had a cu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r something you rea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you never saw a bla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Ever feel lik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old the ke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peak the wor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been somewher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know which d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cause your heart told you s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ips have never know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hovah passing 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car across the sk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ould never recogniz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g in your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burden of a t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looking for a k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esus in disguis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de as I c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pen my ey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lind as I am&lt;br /&gt;Jesus in disgui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