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very Beat Of The Heart (The Railway Childre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very Beat Of The Heart (The Railway Childre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new-wave, M.music-video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Railway Children are a British alternative rock band, formed in Wigan in 1984. "Every Beat of the Heart" became a Top 40 hit in the UK with a peak at No. 24, and the song became a No. 1 hit on the newly founded Modern Rock Tracks chart in the U.S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very Beat Of The Hea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very-beat-of-the-heart-5112"&gt;https://multimedia-english.com/videos/music/every-beat-of-the-heart-511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're so precious when you lea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front of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demonstrate this is life and d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i can control my n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&lt;br /&gt;that's some angry sky behind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entre ground, better day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a part of my life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just an easy way you've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o familiar now to keep away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show me a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onclude that we can't fail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, turn full circl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clos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't fail to s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econd place &lt;br /&gt;you think you can control this gre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 belie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&lt;br /&gt;that's some angry sky behin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need you here to guid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'll keep away i'll keep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dentify too familiar gr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st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akes me further away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y beat of the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ings me closer to the tru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brings me closer to the st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