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nto The Blue (Kylie Minogu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nto The Blue (Kylie Minogu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danc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Kylie Ann Minogue, often known simply as Kylie, is an Australian singer, recording artist, songwriter and actress, working and living in London. After beginning her career as a child actress on Australian television, she achieved recognition through her role in the television soap opera Neighbours, before beginning her career as a recording artist in 1987.   In 2014, Kylie became a judge on the third series of The Voice UK and the third series of The Voice Australia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nto The Blu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into-the-blue-5041"&gt;https://multimedia-english.com/videos/music/into-the-blue-504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 angel's too good to fall from grace&lt;br /&gt;I drew the smile upon my face&lt;br /&gt;I paved the road that would one day leave me lonely&lt;br /&gt;If she lets go of whatever keeps her ho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everything that I left behind&lt;br /&gt;'cause this is all I know&lt;br /&gt;I don't care if the world is mine&lt;br /&gt;But I'm still here holding on so t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got my back up against the wall&lt;br /&gt;Yeah, tonight I'm running free&lt;br /&gt;'cause I ain't waiting up for no miracle&lt;br /&gt;Into the blue, into 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care if the world is mine&lt;br /&gt;These memories that I can't erase&lt;br /&gt;To everything that I left behind&lt;br /&gt;I still kept the fire burning&lt;br /&gt;'cause through the cold&lt;br /&gt;I'm not ashamed of all my mistakes&lt;br /&gt;'cause this is all I know&lt;br /&gt;But I'm still here holding on so tight&lt;br /&gt;Always remind me I'm on an endless journe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Into the blue, into the blue&lt;br /&gt;Don't need no-one to rescue me&lt;br /&gt;Wherever the wind is blowing&lt;br /&gt;'cause I ain't waiting up for no miracle&lt;br /&gt;When I got my back up against the wall&lt;br /&gt;With nothing to lose, into the blue&lt;br /&gt;Even if I'm alone&lt;br /&gt;I'll go where nobody know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ah, tonight I'm running free&lt;br /&gt;'cause I ain't waiting up for no miracle&lt;br /&gt;When I got my back up against the wall&lt;br /&gt;Into the blue, into the blu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to lose, into the blue&lt;br /&gt;Don't need no-one to rescu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