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she lets go of whatever keeps her holy&lt;br /&gt;No angel's too good to fall from grace&lt;br /&gt;I drew the smile upon my face&lt;br /&gt;I paved the road that would one day leave me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everything that I left behind&lt;br /&gt;I don't care if the world is mine&lt;br /&gt;But I'm still here holding on so tight&lt;br /&gt;'cause this is all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ain't waiting up for no miracle&lt;br /&gt;Don't need no-one to rescue me&lt;br /&gt;When I got my back up against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Into the blue, into the blue&lt;br /&gt;Yeah, tonight I'm running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memories that I can't erase&lt;br /&gt;I don't care if the world is mine&lt;br /&gt;But I'm still here holding on so tight&lt;br /&gt;'cause through the cold&lt;br /&gt;Always remind me I'm on an endless journey&lt;br /&gt;'cause this is all I know&lt;br /&gt;I'm not ashamed of all my mistakes&lt;br /&gt;I still kept the fire burning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nothing to lose, into the blue&lt;br /&gt;When I got my back up against the wall&lt;br /&gt;'cause I ain't waiting up for no miracle&lt;br /&gt;Even if I'm alone&lt;br /&gt;Wherever the wind is blowing&lt;br /&gt;Yeah, tonight I'm running free&lt;br /&gt;Don't need no-one to rescue me&lt;br /&gt;I'll go where nobody knows&lt;br /&gt;Into the blu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ain't waiting up for no miracle&lt;br /&gt;Into the blue, into the blue&lt;br /&gt;Don't need no-one to rescue me&lt;br /&gt;Yeah, tonight I'm running free&lt;br /&gt;When I got my back up against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