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DOCTYPE html PUBLIC "-//W3C//DTD XHTML 1.0 Transitional//EN" "http://www.w3.org/TR/xhtml1/DTD/xhtml1-transitional.dtd"&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html&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hea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Content-Type" content="text/html; charset=utf-8"&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viewport" content="width=device-width, initial-scale=1.0, maximum-scale=1.0, user-scalable=no"/&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tyle media="prin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cciones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display: non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ty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ty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bod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family: 'Helvetica';</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3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margin-top: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h1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20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margin: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padding: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collapse: collaps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e tr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vertical-align: middl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bord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 1px solid #00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borde-lateral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width: 0 1px 0 1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style: soli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color: #00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borde-superio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width: 1px 0 0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style: soli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color: #00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r.linea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ackground-color: #deded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presentacion-activit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ackground-color: #f6f9fc;</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fondo-azulado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ackground-color: #dbe5f1;</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color: #0f243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6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weight: bol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height: 26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text-align: center;</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eyenda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color: #00008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2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padding: 1px 10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datos-activit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3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datos-activity a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color: #00008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text-decoration: non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a-items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5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margin: 10px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collapse: collaps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a-items th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ackground-color: #F2F4F6;</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 1px solid #80808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a-items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 1px solid #80808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padding: 0 2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media screen and (max-width:800px)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margin: 5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no_mvl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display: non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heade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height: auto !importa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header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padding: 5px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header tr:nth-child(1) td:nth-child(2)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font-size: 21px !importa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contenido-texto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text-align: justify;</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border: 2px solid #b8cce4 !importa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gt; tbody &gt; tr &gt;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display: block;</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width: 10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gt; tbody &gt; tr &gt; td:nth-child(1)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padding: 5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fondo-azulado.vacio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display: non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table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padding: 5px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table td.leyenda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padding: 5px 10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text-align: righ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ty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cript type="text/javascript" src="https://multimedia-english.com/js/jquery/jquery-1.8.2.js"&gt;&lt;/script&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title&gt;Preview - Interactive Activities &amp;ndash; Counting Stars (OneRepublic)&lt;/tit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TITLE" content="Preview - Interactive Activities &amp;ndash; Counting Stars (OneRepublic)"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DC.Title" content="Preview - Interactive Activities &amp;ndash; Counting Stars (OneRepublic)"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title" content="Preview - Interactive Activities &amp;ndash; Counting Stars (OneRepublic)"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DC.title" content="Preview - Interactive Activities &amp;ndash; Counting Stars (OneRepublic)" /&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keywords" content=", Put in Order, Listening, M.rock, M.music-video, song, , Music, interactive activities, English, games, videos, learn English, real English, free, ingls"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keywords" content=", Put in Order, Listening, M.rock, M.music-video, song, , Music, interactive activities, English, games, videos, learn English, real English, free, ingls" /&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Description" content=""Counting Stars" is a song by American pop rock band OneRepublic from their third studio album, Native (2013). The song was written by lead singer Ryan Tedder, and produced by Tedder and Noel Zancanella. It was released as the album's third single on June 14, 2013 in Austria, Germany, and Switzerland.  The song has reached great international success, marking one of the band's more successful singles in recent years.  The song's accompanying music video, directed by James Lees, features the band performing in a basement beneath an ongoing church congregation."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DC.Description" content=""Counting Stars" is a song by American pop rock band OneRepublic from their third studio album, Native (2013). The song was written by lead singer Ryan Tedder, and produced by Tedder and Noel Zancanella. It was released as the album's third single on June 14, 2013 in Austria, Germany, and Switzerland.  The song has reached great international success, marking one of the band's more successful singles in recent years.  The song's accompanying music video, directed by James Lees, features the band performing in a basement beneath an ongoing church congregation."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description" content=""Counting Stars" is a song by American pop rock band OneRepublic from their third studio album, Native (2013). The song was written by lead singer Ryan Tedder, and produced by Tedder and Noel Zancanella. It was released as the album's third single on June 14, 2013 in Austria, Germany, and Switzerland.  The song has reached great international success, marking one of the band's more successful singles in recent years.  The song's accompanying music video, directed by James Lees, features the band performing in a basement beneath an ongoing church congregation."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DC.Description" content=""Counting Stars" is a song by American pop rock band OneRepublic from their third studio album, Native (2013). The song was written by lead singer Ryan Tedder, and produced by Tedder and Noel Zancanella. It was released as the album's third single on June 14, 2013 in Austria, Germany, and Switzerland.  The song has reached great international success, marking one of the band's more successful singles in recent years.  The song's accompanying music video, directed by James Lees, features the band performing in a basement beneath an ongoing church congregation."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head&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body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 style="border: 1px solid #8b9aa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div style="border: 1px solid #17365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able class="table-header" border="0" cellpadding="0" cellspacing="0" width="100%" height="100"&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align="center" style=" width:75px;" rowspan="2"&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a href="https://multimedia-english.com/"&gt;&lt;img src="https://multimedia-english.com/img/web/activities/pdf_izd.png" style="float: right; margin-right: 5px; vertical-align: middle; height: 75px; width: 75px; margin-left: 5px;" width="75" height="75" /&gt;&lt;/a&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align="center" style="font-size: 28px; font-family: 'Times New Roman',Georgia,Serif;"&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a href="https://multimedia-english.com/" style="color:#000000; text-decoration:none;"&gt;MULTIMEDIA-ENGLISH&lt;/a&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align="center" class="no_mvl" style="width: 70px;" rowspan="2"&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ab/>
        <w:t>&lt;img src="https://multimedia-english.com/recursos/usuarios/tenshi.jpg"  style="float: right; margin-right: 5px; vertical-align: middle; width: 75px; margin-left: 5px;" width="75" height="75" /&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align="center" style="font-size: 18px; font-family: 'Times New Roman',Georgia,Serif; color: #0000FF;"&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ab/>
        <w:tab/>
        <w:t>ACTIVITY SHEET (created by the user: &lt;span style="font-weight: 700"&gt;tenshi&lt;/span&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br /&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table style="border: 8px solid #b8cce4;" border="0" cellpadding="0" cellspacing="0" width="100%" class="presentacion-activity"&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d width="33%" style="text-align: center; background-color: #fff; font-size: 20px;" valign="midd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able border="0" cellpadding="0" cellspacing="0" width="100%" class=""&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mp;nbsp;&lt;img src="https://multimedia-english.com/img/web/activities/type_3.png"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style="font-size: 16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Put in Order</w:t>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able border="0" cellpadding="0" cellspacing="0" width="100%" class="datos-activity"&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olspan="2" class="fondo-azulado" valign="middle" style="font-size: 20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Counting Stars</w:t>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lass="leyenda" width="70"&gt;Video page&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a href="https://multimedia-english.com/videos/music/counting-stars-4594"&gt;https://multimedia-english.com/videos/music/counting-stars-4594&lt;/a&gt;</w:t>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lass="leyenda" width="70"&gt;Focus&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Listening&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lass="leyenda" width="70"&gt;Description&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lass="leyenda" width="70"&gt;Instructions&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Move these sentences around to put the lyrics in the correct order.</w:t>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olspan="2" class="fondo-azulado"&gt;&amp;nbsp;&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table border="0" cellpadding="0" cellspacing="0" width="100%" class="tabla-items"&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h&gt;Items&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Said no more counting dollars&lt;br /&gt;Yeah, we'll be counting stars&lt;br /&gt;We'll be counting stars&lt;br /&gt;But baby I've been, I've been praying hard&lt;br /&gt;Lately I've been, I've been losing sleep&lt;br /&gt;Dreaming about the things that we could be</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div style="height: 20px;"&gt;&amp;nbsp;&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I see this life&lt;br /&gt;Seek it out and you shall find&lt;br /&gt;Like a swinging vine&lt;br /&gt;Young, but I'm not that bold&lt;br /&gt;Swing my heart across the line&lt;br /&gt;In my face's flashing sun&lt;br /&gt;Old, but I'm not that old</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div style="height: 20px;"&gt;&amp;nbsp;&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I feel something so wrong&lt;br /&gt;I feel something so right&lt;br /&gt;I'm just doing what we're told&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I could lie, could lie, could lie&lt;br /&gt;And I don't think the world is sold&lt;br /&gt;But doing the wrong thing&lt;br /&gt;But doing the right thing&lt;br /&gt;Everything that kills me makes me feel alive</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div style="height: 20px;"&gt;&amp;nbsp;&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Said no more counting dollars&lt;br /&gt;Lately I've been, I've been losing sleep&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But baby I've been, I've been praying hard&lt;br /&gt;We'll be counting stars&lt;br /&gt;Dreaming about the things that we could be</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div style="height: 20px;"&gt;&amp;nbsp;&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ately I've been, I've been losing sleep&lt;br /&gt;Dreaming about the things that we could be&lt;br /&gt;We'll be, we'll be counting stars&lt;br /&gt;Baby I've been, I've been praying hard&lt;br /&gt;Said no more counting dollars</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div style="height: 20px;"&gt;&amp;nbsp;&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Down this river every turn&lt;br /&gt;Hope is a four letter word&lt;br /&gt;Old, but I'm not that old&lt;br /&gt;I feel the love&lt;br /&gt;Watch it burn&lt;br /&gt;And I feel it burn&lt;br /&gt;Take that money&lt;br /&gt;Young, but I'm not that bold</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div style="height: 20px;"&gt;&amp;nbsp;&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I'm just doing what we're told&lt;br /&gt;But doing the right thing&lt;br /&gt;And I feel something so wrong&lt;br /&gt;And I don't think the world is sold&lt;br /&gt;I could lie, could lie, could lie&lt;br /&gt;Everything that drowns me makes me wanna fly</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div style="height: 20px;"&gt;&amp;nbsp;&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ately I've been, I've been losing sleep&lt;br /&gt;Dreaming about the things that we could be&lt;br /&gt;We'll be counting stars&lt;br /&gt;But baby I've been, I've been praying hard&lt;br /&gt;Said no more counting dollars</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div style="height: 20px;"&gt;&amp;nbsp;&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Said no more counting dollars&lt;br /&gt;Dreaming about the things that we could be&lt;br /&gt;Lately I've been, I've been losing sleep&lt;br /&gt;We'll be, we'll be counting stars&lt;br /&gt;Baby I've been, I've been praying hard</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div style="height: 20px;"&gt;&amp;nbsp;&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Take that money and watch it burn&lt;br /&gt;Take that money and watch it burn&lt;br /&gt;Take that money and watch it burn&lt;br /&gt;Sink in the river the lessons I learned&lt;br /&gt;Take that money and watch it burn&lt;br /&gt;Sink in the river the lessons I learned&lt;br /&gt;Sink in the river the lessons I learned&lt;br /&gt;Everything that kills me makes me feel alive&lt;br /&gt;Sink in the river the lessons I learned</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div style="height: 20px;"&gt;&amp;nbsp;&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But baby I've been, I've been praying hard&lt;br /&gt;Dreaming about the things that we could be&lt;br /&gt;Said no more counting dollars&lt;br /&gt;Lately I've been, I've been losing sleep&lt;br /&gt;We'll be counting stars</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div style="height: 20px;"&gt;&amp;nbsp;&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ately I've been, I've been losing sleep&lt;br /&gt;Dreaming about the things that we could be&lt;br /&gt;We'll be, we'll be counting stars&lt;br /&gt;Baby I've been, I've been praying hard&lt;br /&gt;Said no more counting dollars</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div style="height: 20px;"&gt;&amp;nbsp;&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Sink in the river the lessons I learned&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Sink in the river the lessons I learned&lt;br /&gt;Sink in the river the lessons I learned&lt;br /&gt;Take that money and watch it burn&lt;br /&gt;Take that money and watch it burn&lt;br /&gt;Sink in the river the lessons I learned&lt;br /&gt;Take that money and watch it burn&lt;br /&gt;Take that money and watch it burn</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div style="height: 20px;"&gt;&amp;nbsp;&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div style="float: righ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Total number of items: 13</w:t>
        <w:tab/>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 style="text-align:center; color:grey; font-size: 13px; border-top: 1px solid grey; padding-top: 5px; margin-top: 8px; background: #eef3f9;"&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his is an activity from</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Multimedia-English &lt;a href="http://www.multimedia-english.com" style="margin: 0 5px;"&gt;www.multimedia-english.com&lt;/a&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body&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script type="text/javascrip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function xpri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indow.pri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document).ready(function(){</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download-word').click(function(){</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if( /Android|webOS|iPhone|iPad|iPod|BlackBerry/i.test(navigator.userAgent) )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lert("You can't download file from a mobile devic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return fals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script&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html&gt;</w:t>
      </w:r>
    </w:p>
    <w:p>
      <w:pPr>
        <w:pStyle w:val="Normal"/>
        <w:bidi w:val="0"/>
        <w:spacing w:lineRule="auto" w:line="240" w:before="0" w:after="0"/>
        <w:ind w:left="0" w:right="0" w:hanging="0"/>
        <w:jc w:val="left"/>
        <w:rPr>
          <w:rFonts w:ascii="Courier" w:hAnsi="Courier" w:eastAsia="Courier" w:cs="Courier"/>
          <w:color w:val="000000"/>
          <w:sz w:val="24"/>
          <w:szCs w:val="24"/>
        </w:rPr>
      </w:pPr>
      <w:r>
        <w:rPr/>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