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unting Stars (OneRepublic)&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unting Stars (OneRepublic)"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ounting Stars" is a song by American pop rock band OneRepublic from their third studio album, Native (2013). The song was written by lead singer Ryan Tedder, and produced by Tedder and Noel Zancanella. It was released as the album's third single on June 14, 2013 in Austria, Germany, and Switzerland.  The song has reached great international success, marking one of the band's more successful singles in recent years.  The song's accompanying music video, directed by James Lees, features the band performing in a basement beneath an ongoing church congreg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unting Star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ounting-stars-4594"&gt;https://multimedia-english.com/videos/music/counting-stars-4594&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eah, we'll be counting stars&lt;br /&gt;But baby I've been, I've been praying hard&lt;br /&gt;Said no more counting dollars&lt;br /&gt;We'll be counting stars&lt;br /&gt;Dreaming about the things that we could be&lt;br /&gt;Lately I've been, I've been losing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ike a swinging vine&lt;br /&gt;Seek it out and you shall find&lt;br /&gt;Old, but I'm not that old&lt;br /&gt;In my face's flashing sun&lt;br /&gt;Young, but I'm not that bold&lt;br /&gt;Swing my heart across the line&lt;br /&gt;I see this lif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thing that kills me makes me feel alive&lt;br /&gt;I feel something so wrong&lt;br /&gt;I feel something so right&lt;br /&gt;But doing the right thing&lt;br /&gt;But doing the wrong thing&lt;br /&gt;I'm just doing what we're told&lt;br /&gt;And I don't think the world is so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ould lie, could lie, could li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reaming about the things that we could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baby I've been, I've been praying hard&lt;br /&gt;Said no more counting dollars&lt;br /&gt;Lately I've been, I've been losing sleep&lt;br /&gt;We'll be counting st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reaming about the things that we could be&lt;br /&gt;Lately I've been, I've been losing sleep&lt;br /&gt;We'll be, we'll be counting stars&lt;br /&gt;Said no more counting dollars&lt;br /&gt;Baby I've been, I've been praying ha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that money&lt;br /&gt;Watch it burn&lt;br /&gt;I feel the love&lt;br /&gt;Young, but I'm not that bold&lt;br /&gt;Down this river every turn&lt;br /&gt;And I feel it burn&lt;br /&gt;Hope is a four letter word&lt;br /&gt;Old, but I'm not that ol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Everything that drowns me makes me wanna fly&lt;br /&gt;And I don't think the world is sold&lt;br /&gt;But doing the right thing&lt;br /&gt;I'm just doing what we're told&lt;br /&gt;I could lie, could lie, could lie&lt;br /&gt;And I feel something so wr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ately I've been, I've been losing sleep&lt;br /&gt;Said no more counting dollars&lt;br /&gt;We'll be counting stars&lt;br /&gt;Dreaming about the things that we could be&lt;br /&gt;But baby I've been, I've been praying har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Baby I've been, I've been praying hard&lt;br /&gt;Dreaming about the things that we could be&lt;br /&gt;We'll be, we'll be counting stars&lt;br /&gt;Said no more counting dollars&lt;br /&gt;Lately I've been, I've been losing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that money and watch it burn&lt;br /&gt;Sink in the river the lessons I learned&lt;br /&gt;Everything that kills me makes me feel alive&lt;br /&gt;Sink in the river the lessons I learned&lt;br /&gt;Take that money and watch it burn&lt;br /&gt;Take that money and watch it burn&lt;br /&gt;Take that money and watch it burn&lt;br /&gt;Sink in the river the lessons I learned&lt;br /&gt;Sink in the river the lessons I lear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id no more counting dollars&lt;br /&gt;Lately I've been, I've been losing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baby I've been, I've been praying hard&lt;br /&gt;We'll be counting stars&lt;br /&gt;Dreaming about the things that we could b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aid no more counting dollars&lt;br /&gt;Dreaming about the things that we could be&lt;br /&gt;Baby I've been, I've been praying hard&lt;br /&gt;Lately I've been, I've been losing sleep&lt;br /&gt;We'll be, we'll be counting st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nk in the river the lessons I learned&lt;br /&gt;Take that money and watch it burn&lt;br /&gt;Take that money and watch it burn&lt;br /&gt;Take that money and watch it burn&lt;br /&gt;Sink in the river the lessons I learned&lt;br /&gt;Sink in the river the lessons I learned&lt;br /&gt;Take that money and watch it burn&lt;br /&gt;Sink in the river the lessons I lear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3</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