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counting stars&lt;br /&gt;But baby I've been, I've been praying hard&lt;br /&gt;Said no more counting dollars&lt;br /&gt;Yeah, we'll be counting st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ld, but I'm not that old&lt;br /&gt;Young, but I'm not that bold&lt;br /&gt;In my face's flashing sun&lt;br /&gt;Like a swinging vine&lt;br /&gt;I see this life&lt;br /&gt;Seek it out and you shall find&lt;br /&gt;Swing my heart across the li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doing the wrong thing&lt;br /&gt;But doing the right thing&lt;br /&gt;And I don't think the world is sold&lt;br /&gt;Everything that kills me makes me feel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I feel something so right&lt;br /&gt;I'm just doing what we're told&lt;br /&gt;I feel something so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lt;br /&gt;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we'll be counting stars&lt;br /&gt;Said no more counting dollars&lt;br /&gt;Lately I've been, I've been losing sleep&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ng, but I'm not that bold&lt;br /&gt;Old, but I'm not that old&lt;br /&gt;Watch it burn&lt;br /&gt;Down this river every turn&lt;br /&gt;I feel the love&lt;br /&gt;Hope is a four letter word&lt;br /&gt;Take that money&lt;br /&gt;And I feel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that drowns me makes me wanna fly&lt;br /&gt;And I don't think the world is sold&lt;br /&gt;I could lie, could lie, could lie&lt;br /&gt;I'm just doing what we're told&lt;br /&gt;And I feel something so wrong&lt;br /&gt;But doing the right 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baby I've been, I've been praying hard&lt;br /&gt;Said no more counting dollars&lt;br /&gt;We'll be counting stars&lt;br /&gt;Lately I've been, I've been losing sleep&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ve been, I've been praying hard&lt;br /&gt;Lately I've been, I've been losing sleep&lt;br /&gt;Dreaming about the things that we could be&lt;br /&gt;We'll be, we'll be counting stars&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Take that money and watch it burn&lt;br /&gt;Everything that kills me makes me feel alive&lt;br /&gt;Take that money and watch it burn&lt;br /&gt;Take that money and watch it burn&lt;br /&gt;Take that money and watch it burn&lt;br /&gt;Sink in the river the lessons I learned&lt;br /&gt;Sink in the river the lessons I learned&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Lately I've been, I've been losing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Baby I've been, I've been praying hard&lt;br /&gt;Lately I've been, I've been losing sleep&lt;br /&gt;We'll be, 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Take that money and watch it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Sink in the river the lessons I learned&lt;br /&gt;Sink in the river the lessons I learned&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