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ounting Stars (OneRepublic)&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ounting Stars (OneRepubl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ounting Stars (OneRepubl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ounting Stars (OneRepubl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ounting Stars (OneRepublic)"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ounting Stars" is a song by American pop rock band OneRepublic from their third studio album, Native (2013). The song was written by lead singer Ryan Tedder, and produced by Tedder and Noel Zancanella. It was released as the album's third single on June 14, 2013 in Austria, Germany, and Switzerland.  The song has reached great international success, marking one of the band's more successful singles in recent years.  The song's accompanying music video, directed by James Lees, features the band performing in a basement beneath an ongoing church congreg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ounting Stars" is a song by American pop rock band OneRepublic from their third studio album, Native (2013). The song was written by lead singer Ryan Tedder, and produced by Tedder and Noel Zancanella. It was released as the album's third single on June 14, 2013 in Austria, Germany, and Switzerland.  The song has reached great international success, marking one of the band's more successful singles in recent years.  The song's accompanying music video, directed by James Lees, features the band performing in a basement beneath an ongoing church congreg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ounting Stars" is a song by American pop rock band OneRepublic from their third studio album, Native (2013). The song was written by lead singer Ryan Tedder, and produced by Tedder and Noel Zancanella. It was released as the album's third single on June 14, 2013 in Austria, Germany, and Switzerland.  The song has reached great international success, marking one of the band's more successful singles in recent years.  The song's accompanying music video, directed by James Lees, features the band performing in a basement beneath an ongoing church congreg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ounting Stars" is a song by American pop rock band OneRepublic from their third studio album, Native (2013). The song was written by lead singer Ryan Tedder, and produced by Tedder and Noel Zancanella. It was released as the album's third single on June 14, 2013 in Austria, Germany, and Switzerland.  The song has reached great international success, marking one of the band's more successful singles in recent years.  The song's accompanying music video, directed by James Lees, features the band performing in a basement beneath an ongoing church congreg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ounting Star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ounting-stars-4594"&gt;https://multimedia-english.com/videos/music/counting-stars-4594&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sentenc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reaming about the things that we could be&lt;br /&gt;Lately I've been, I've been losing sleep&lt;br /&gt;But baby I've been, I've been praying hard&lt;br /&gt;Yeah, we'll be counting stars&lt;br /&gt;We'll be counting stars&lt;br /&gt;Said no more counting doll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my face's flashing sun&lt;br /&gt;Young, but I'm not that bold&lt;br /&gt;Like a swinging vine&lt;br /&gt;Seek it out and you shall find&lt;br /&gt;Old, but I'm not that old&lt;br /&gt;I see this life&lt;br /&gt;Swing my heart across the li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thing that kills me makes me feel alive&lt;br /&gt;But doing the wrong thing&lt;br /&gt;I feel something so right&lt;br /&gt;But doing the right thing&lt;br /&gt;I'm just doing what we're told&lt;br /&gt;I feel something so wrong&lt;br /&gt;And I don't think the world is so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ould lie, could lie, could li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ately I've been, I've been losing sleep&lt;br /&gt;We'll be counting stars&lt;br /&gt;Dreaming about the things that we could 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baby I've been, I've been praying hard&lt;br /&gt;Said no more counting doll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ll be, we'll be counting stars&lt;br /&gt;Said no more counting dollars&lt;br /&gt;Baby I've been, I've been praying hard&lt;br /&gt;Dreaming about the things that we could be&lt;br /&gt;Lately I've been, I've been losing sle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ld, but I'm not that old&lt;br /&gt;Young, but I'm not that bold&lt;br /&gt;Hope is a four letter word&lt;br /&gt;Take that money&lt;br /&gt;And I feel it burn&lt;br /&gt;Watch it burn&lt;br /&gt;Down this river every turn&lt;br /&gt;I feel the lo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doing the right thing&lt;br /&gt;And I don't think the world is sold&lt;br /&gt;I could lie, could lie, could lie&lt;br /&gt;And I feel something so wrong&lt;br /&gt;Everything that drowns me makes me wanna fly&lt;br /&gt;I'm just doing what we're to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ately I've been, I've been losing sleep&lt;br /&gt;Dreaming about the things that we could be&lt;br /&gt;Said no more counting dollars&lt;br /&gt;But baby I've been, I've been praying hard&lt;br /&gt;We'll be counting st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ately I've been, I've been losing sleep&lt;br /&gt;We'll be, we'll be counting stars&lt;br /&gt;Dreaming about the things that we could be&lt;br /&gt;Said no more counting dollars&lt;br /&gt;Baby I've been, I've been praying har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k in the river the lessons I learned&lt;br /&gt;Sink in the river the lessons I learned&lt;br /&gt;Everything that kills me makes me feel alive&lt;br /&gt;Take that money and watch it burn&lt;br /&gt;Sink in the river the lessons I learned&lt;br /&gt;Take that money and watch it burn&lt;br /&gt;Take that money and watch it burn&lt;br /&gt;Sink in the river the lessons I learned&lt;br /&gt;Take that money and watch it bur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ately I've been, I've been losing sleep&lt;br /&gt;Dreaming about the things that we could be&lt;br /&gt;We'll be counting st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baby I've been, I've been praying hard&lt;br /&gt;Said no more counting doll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reaming about the things that we could be&lt;br /&gt;Baby I've been, I've been praying hard&lt;br /&gt;Lately I've been, I've been losing sleep&lt;br /&gt;Said no more counting dollars&lt;br /&gt;We'll be, we'll be counting st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k in the river the lessons I learned&lt;br /&gt;Sink in the river the lessons I learned&lt;br /&gt;Take that money and watch it burn&lt;br /&gt;Take that money and watch it bur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nk in the river the lessons I learned&lt;br /&gt;Take that money and watch it burn&lt;br /&gt;Take that money and watch it burn&lt;br /&gt;Sink in the river the lessons I learn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3</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