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tolen Dance (Milky Chanc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tolen Dance (Milky Chanc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tolen Dance (Milky Chanc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tolen Dance (Milky Chanc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tolen Dance (Milky Chanc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alternativ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alternativ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"Stolen Dance" is a song by German alternative pop folk rock duo Milky Chance. It was first uploaded to YouTube 4 April 2013 before completion of their debut album and quickly became a viral hit, racking up millions of views and leading to several sold-out tour dates for the band. The song was first released on their own label on 5 April 2013 as a single and reached number one in Austria, France, Belgium (Wallonia), Switzerland, Poland, Czech Republic and Hungary.  Milky Chance is a duo with reggae and electronic music influences made up of Clemens Rehbein as vocalist and musician and Philipp Dausch as DJ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"Stolen Dance" is a song by German alternative pop folk rock duo Milky Chance. It was first uploaded to YouTube 4 April 2013 before completion of their debut album and quickly became a viral hit, racking up millions of views and leading to several sold-out tour dates for the band. The song was first released on their own label on 5 April 2013 as a single and reached number one in Austria, France, Belgium (Wallonia), Switzerland, Poland, Czech Republic and Hungary.  Milky Chance is a duo with reggae and electronic music influences made up of Clemens Rehbein as vocalist and musician and Philipp Dausch as DJ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"Stolen Dance" is a song by German alternative pop folk rock duo Milky Chance. It was first uploaded to YouTube 4 April 2013 before completion of their debut album and quickly became a viral hit, racking up millions of views and leading to several sold-out tour dates for the band. The song was first released on their own label on 5 April 2013 as a single and reached number one in Austria, France, Belgium (Wallonia), Switzerland, Poland, Czech Republic and Hungary.  Milky Chance is a duo with reggae and electronic music influences made up of Clemens Rehbein as vocalist and musician and Philipp Dausch as DJ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"Stolen Dance" is a song by German alternative pop folk rock duo Milky Chance. It was first uploaded to YouTube 4 April 2013 before completion of their debut album and quickly became a viral hit, racking up millions of views and leading to several sold-out tour dates for the band. The song was first released on their own label on 5 April 2013 as a single and reached number one in Austria, France, Belgium (Wallonia), Switzerland, Poland, Czech Republic and Hungary.  Milky Chance is a duo with reggae and electronic music influences made up of Clemens Rehbein as vocalist and musician and Philipp Dausch as DJ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tenshi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tenshi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tolen Dan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tolen-dance-5545"&gt;https://multimedia-english.com/videos/music/stolen-dance-554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ope they didn't get your m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now they've brought you away from me&lt;br /&gt;They've always been so kind&lt;br /&gt;Your heart is too strong, anyway&lt;br /&gt;They have stolen from us&lt;br /&gt;We need to fetch back the time&lt;br /&gt;So that I never feel alone again&lt;br /&gt;I want you by my si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ancing on, do the boogie all night long&lt;br /&gt;You've never danced like this before&lt;br /&gt;Stoned in paradise&lt;br /&gt;I want you&lt;br /&gt;We don't talk about it&lt;br /&gt;Shouldn't talk about it&lt;br /&gt;We can bring it on the flo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ouldn't talk about it&lt;br /&gt;We don't talk about it&lt;br /&gt;You've never danced like this before&lt;br /&gt;We can bring it on the floor&lt;br /&gt;Stoned in paradise&lt;br /&gt;I want you&lt;br /&gt;Shouldn't talk about it&lt;br /&gt;Dancing on, do the boogie all night l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that I never feel alone again&lt;br /&gt;I want you by my side&lt;br /&gt;Caused by absence of you&lt;br /&gt;Suspense controlling my mind&lt;br /&gt;No sun is shining anymore&lt;br /&gt;Coldest winter for me&lt;br /&gt;I cannot find the way out of here&lt;br /&gt;The only thing I feel is p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ancing on, do the boogie all night long&lt;br /&gt;We can bring it on the floor&lt;br /&gt;We don't talk about it&lt;br /&gt;Stoned in paradise&lt;br /&gt;Shouldn't talk about it&lt;br /&gt;I want you&lt;br /&gt;You've never danced like this b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ouldn't talk about it&lt;br /&gt;Dancing on, do the boogie all night long&lt;br /&gt;Shouldn't talk about it&lt;br /&gt;We don't talk about it&lt;br /&gt;Stoned in paradise&lt;br /&gt;I want you&lt;br /&gt;We can bring it on the floor&lt;br /&gt;You've never danced like this b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ouldn't talk about it&lt;br /&gt;We can bring it on the floor&lt;br /&gt;I want you&lt;br /&gt;You've never danced like this before&lt;br /&gt;Stoned in paradise&lt;br /&gt;We don't talk about it&lt;br /&gt;Dancing on, do the boogie all night l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ouldn't talk about it&lt;br /&gt;Shouldn't talk about it&lt;br /&gt;Stoned in paradise&lt;br /&gt;We don't talk about it&lt;br /&gt;You've never danced like this before&lt;br /&gt;I want you&lt;br /&gt;We can bring it on the floor&lt;br /&gt;Dancing on, do the boogie all night l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