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fetch back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I hope they didn't get your mind&lt;br /&gt;So that I never feel alone again&lt;br /&gt;They've always been so kind&lt;br /&gt;I want you by my side&lt;br /&gt;They have stolen from us&lt;br /&gt;Your heart is too strong,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You've never danced like this before&lt;br /&gt;Dancing on, do the boogie all night long&lt;br /&gt;I want you&lt;br /&gt;Stoned in paradise&lt;br /&gt;Shouldn't talk about it&lt;br /&gt;We do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Dancing on, do the boogie all night long&lt;br /&gt;Shouldn't talk about it&lt;br /&gt;Stoned in paradise&lt;br /&gt;We don't talk about it&lt;br /&gt;You've never danced like this before&lt;br /&gt;I want you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only thing I feel is pain&lt;br /&gt;Coldest winter for me&lt;br /&gt;Caused by absence of you&lt;br /&gt;So that I never feel alone again&lt;br /&gt;I cannot find the way out of here&lt;br /&gt;Suspense controlling my mind&lt;br /&gt;I want you by my side&lt;br /&gt;No sun is shining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Stoned in paradise&lt;br /&gt;Dancing on, do the boogie all night long&lt;br /&gt;We can bring it on the floor&lt;br /&gt;Shouldn't talk about it&lt;br /&gt;I want you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Shouldn't talk about it&lt;br /&gt;Stoned in paradise&lt;br /&gt;I want you&lt;br /&gt;We can bring it on the floor&lt;br /&gt;We don't talk about it&lt;br /&gt;You've never danced like this before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You've never danced like this before&lt;br /&gt;We don't talk about it&lt;br /&gt;Stoned in paradise&lt;br /&gt;Dancing on, do the boogie all night long&lt;br /&gt;I want you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We can bring it on the floor&lt;br /&gt;You've never danced like this before&lt;br /&gt;I want you&lt;br /&gt;Shouldn't talk about it&lt;br /&gt;We don't talk about it&lt;br /&gt;Shouldn't talk about it&lt;br /&gt;Stoned in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