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A Sky Full Of Stars  (Coldpla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A Sky Full Of Stars  (Coldpla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other hit by Coldpla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A Sky Full Of Stars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-sky-full-of-stars-5532"&gt;https://multimedia-english.com/videos/music/a-sky-full-of-stars-553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use you're a sky full of stars&lt;br /&gt;Cause you're a sky&lt;br /&gt;Cause you're a sky&lt;br /&gt;Cause you're a sky full of stars&lt;br /&gt;I'm going to give you my heart&lt;br /&gt;Cause you light up the pa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care if you do&lt;br /&gt;Cause in a sky&lt;br /&gt;I think I saw you&lt;br /&gt;Cause in a sky full of stars&lt;br /&gt;Go on and tear me apart&lt;br /&gt;I don't c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to die in your arms&lt;br /&gt;Cause you're a sky full of stars&lt;br /&gt;I don't care if you do&lt;br /&gt;Cause you're a sky&lt;br /&gt;Go on and tear me apart&lt;br /&gt;I'm going to give you my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 get lighter the more it gets dark&lt;br /&gt;I don't c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I see you&lt;br /&gt;Cause in a sky full of stars&lt;br /&gt;Cause in a sky&lt;br /&gt;I think I see you &lt;br /&gt;Such a heavenly view&lt;br /&gt;Cause you're a sky&lt;br /&gt;You're such a heavenly view&lt;br /&gt;You're a sky full of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