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&lt;br /&gt;Cause you're a sky&lt;br /&gt;Cause you're a sky full of stars&lt;br /&gt;Cause you're a sky full of stars&lt;br /&gt;Cause you light up the path&lt;br /&gt;I'm going to give you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n a sky&lt;br /&gt;I don't care if you do&lt;br /&gt;I think I saw you&lt;br /&gt;I don't care&lt;br /&gt;Go on and tear me apart&lt;br /&gt;Cause in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I'm going to give you my heart&lt;br /&gt;I don't care&lt;br /&gt;Cause you're a sky full of stars&lt;br /&gt;Cause you're a sky&lt;br /&gt;Go on and tear me apart&lt;br /&gt;I want to die in your arms&lt;br /&gt;I don't care if you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such a heavenly view&lt;br /&gt;I think I see you &lt;br /&gt;Such a heavenly view&lt;br /&gt;I think I see you&lt;br /&gt;Cause in a sky&lt;br /&gt;Cause you're a sky&lt;br /&gt;Cause in a sky full of stars&lt;br /&gt;You're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