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Budapest (George Ez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udap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dapest-5548"&gt;https://multimedia-english.com/videos/music/budapest-55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house in Budapest&lt;br /&gt;My beautiful Castillo&lt;br /&gt;I'd leave it all&lt;br /&gt;My-my hidden treasure chest,&lt;br /&gt;Golden grand piano&lt;br /&gt;You...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and believe&lt;br /&gt;But for you...You&lt;br /&gt;Oh for you...You&lt;br /&gt;It may be hard for you to,&lt;br /&gt;I'd Leave it all&lt;br /&gt;I'd Leave it all&lt;br /&gt;I have achieved&lt;br /&gt;My acres of a 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me one good reason&lt;br /&gt;The list goes on&lt;br /&gt;And baby if you hold me&lt;br /&gt;I-I'll up and run&lt;br /&gt;Why I should never make a change&lt;br /&gt;If you just say the words&lt;br /&gt;My many artifacts&lt;br /&gt;Then all of this will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I should never make a change&lt;br /&gt;Give me one good reason&lt;br /&gt;I'd Leave it all&lt;br /&gt;Then all of this will go away&lt;br /&gt;I'd leave it all&lt;br /&gt;Oh, to you...You&lt;br /&gt;Baby if you hold me&lt;br /&gt;Oh, to you...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ear they'd lose so much&lt;br /&gt;My friends and family&lt;br /&gt;They, don't understand&lt;br /&gt;Why I should never make a change&lt;br /&gt;Baby if you hold me&lt;br /&gt;If you take my hand&lt;br /&gt;Give me one good reason&lt;br /&gt;Then all of this will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if you hold me&lt;br /&gt;Give me one good reason&lt;br /&gt;Oh, for you...You,&lt;br /&gt;I'd lose it all.&lt;br /&gt;I'd lose it all.&lt;br /&gt;Then all of this will go away&lt;br /&gt;But, for you...You,&lt;br /&gt;Why I should never make a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house in Budapest&lt;br /&gt;My-my hidden treasure chest,&lt;br /&gt;Give me one good reason&lt;br /&gt;Then all of this will go away&lt;br /&gt;Golden grand piano&lt;br /&gt;Why I should never make a change&lt;br /&gt;Baby if you hold me&lt;br /&gt;My beautiful casti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.&lt;br /&gt;You...You&lt;br /&gt;Oh for you...You&lt;br /&gt;I'd leave it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