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 Budapest (George Ezra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 Budapest (George Ezr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 Budapest (George Ezr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 Budapest (George Ezr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 Budapest (George Ezr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folk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folk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George Ezra Barnett (born 7 June 1993) is a British singer songwriter from Hertford, England. Ezra grew up in Hertford, attending Bengeo primary school and then Simon Balle School. He moved to Bristol in 2011.   "Budapest" is a single from his debut studio album, Wanted on Voyage (2014). It was released as a single in the United Kingdom on 13 June 2014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George Ezra Barnett (born 7 June 1993) is a British singer songwriter from Hertford, England. Ezra grew up in Hertford, attending Bengeo primary school and then Simon Balle School. He moved to Bristol in 2011.   "Budapest" is a single from his debut studio album, Wanted on Voyage (2014). It was released as a single in the United Kingdom on 13 June 2014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George Ezra Barnett (born 7 June 1993) is a British singer songwriter from Hertford, England. Ezra grew up in Hertford, attending Bengeo primary school and then Simon Balle School. He moved to Bristol in 2011.   "Budapest" is a single from his debut studio album, Wanted on Voyage (2014). It was released as a single in the United Kingdom on 13 June 2014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George Ezra Barnett (born 7 June 1993) is a British singer songwriter from Hertford, England. Ezra grew up in Hertford, attending Bengeo primary school and then Simon Balle School. He moved to Bristol in 2011.   "Budapest" is a single from his debut studio album, Wanted on Voyage (2014). It was released as a single in the United Kingdom on 13 June 2014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tenshi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tenshi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Budapes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budapest-5548"&gt;https://multimedia-english.com/videos/music/budapest-5548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-my hidden treasure chest,&lt;br /&gt;My beautiful Castillo&lt;br /&gt;My house in Budapest&lt;br /&gt;You...You&lt;br /&gt;Golden grand piano&lt;br /&gt;I'd leave it 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 achieved&lt;br /&gt;Oh for you...You&lt;br /&gt;I'd Leave it all&lt;br /&gt;It may be hard for you to,&lt;br /&gt;I'd Leave it all&lt;br /&gt;My acres of a land&lt;br /&gt;But for you...You&lt;br /&gt;Stop and belie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many artifacts&lt;br /&gt;And baby if you hold me&lt;br /&gt;Why I should never make a change&lt;br /&gt;Then all of this will go away&lt;br /&gt;If you just say the words&lt;br /&gt;I-I'll up and run&lt;br /&gt;The list goes on&lt;br /&gt;Give me one good reas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ive me one good reason&lt;br /&gt;Oh, to you...You&lt;br /&gt;Baby if you hold me&lt;br /&gt;Why I should never make a change&lt;br /&gt;I'd Leave it all&lt;br /&gt;I'd leave it all&lt;br /&gt;Then all of this will go away&lt;br /&gt;Oh, to you...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, don't understand&lt;br /&gt;If you take my hand&lt;br /&gt;My friends and family&lt;br /&gt;Why I should never make a change&lt;br /&gt;Then all of this will go away&lt;br /&gt;They fear they'd lose so much&lt;br /&gt;Baby if you hold me&lt;br /&gt;Give me one good reas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y I should never make a change&lt;br /&gt;Then all of this will go away&lt;br /&gt;Give me one good reason&lt;br /&gt;But, for you...You,&lt;br /&gt;I'd lose it all.&lt;br /&gt;Oh, for you...You,&lt;br /&gt;I'd lose it all.&lt;br /&gt;Baby if you hold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house in Budapest&lt;br /&gt;Why I should never make a change&lt;br /&gt;Golden grand piano&lt;br /&gt;Give me one good reason&lt;br /&gt;Then all of this will go away&lt;br /&gt;My beautiful castillo&lt;br /&gt;Baby if you hold me&lt;br /&gt;My-my hidden treasure chest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 for you...You&lt;br /&gt;You...You&lt;br /&gt;I'd leave it all.&lt;br /&gt;I'd leave it all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