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eautiful Castillo&lt;br /&gt;My house in Budapest&lt;br /&gt;I'd leave it all&lt;br /&gt;You...You&lt;br /&gt;My-my hidden treasure chest,&lt;br /&gt;Golden grand pia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ay be hard for you to,&lt;br /&gt;I'd Leave it all&lt;br /&gt;My acres of a land&lt;br /&gt;I'd Leave it all&lt;br /&gt;Oh for you...You&lt;br /&gt;But for you...You&lt;br /&gt;Stop and believe&lt;br /&gt;I have achie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-I'll up and run&lt;br /&gt;The list goes on&lt;br /&gt;Then all of this will go away&lt;br /&gt;Why I should never make a change&lt;br /&gt;My many artifacts&lt;br /&gt;If you just say the words&lt;br /&gt;Give me one good reason&lt;br /&gt;And baby if you h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&lt;br /&gt;Give me one good reason&lt;br /&gt;Oh, to you...You&lt;br /&gt;Baby if you hold me&lt;br /&gt;Oh, to you...You&lt;br /&gt;Why I should never make a change&lt;br /&gt;Then all of this will go away&lt;br /&gt;I'd leave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ear they'd lose so much&lt;br /&gt;If you take my hand&lt;br /&gt;They, don't understand&lt;br /&gt;Then all of this will go away&lt;br /&gt;My friends and family&lt;br /&gt;Why I should never make a change&lt;br /&gt;Baby if you hold me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, for you...You,&lt;br /&gt;Oh, for you...You,&lt;br /&gt;Give me one good reason&lt;br /&gt;Why I should never make a change&lt;br /&gt;Baby if you hold me&lt;br /&gt;I'd lose it all.&lt;br /&gt;Then all of this will go away&lt;br /&gt;I'd lose it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me one good reason&lt;br /&gt;Why I should never make a change&lt;br /&gt;Golden grand piano&lt;br /&gt;Baby if you hold me&lt;br /&gt;My beautiful castillo&lt;br /&gt;My-my hidden treasure chest,&lt;br /&gt;Then all of this will go away&lt;br /&gt;My house in Budap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for you...You&lt;br /&gt;You...You&lt;br /&gt;I'd leave it all.&lt;br /&gt;I'd leave it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