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mmertime Sadness (Lana Del R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mmertime Sadnes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ummertime-sadness-5553"&gt;https://multimedia-english.com/videos/music/summertime-sadness-555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ed you to know&lt;br /&gt;Kiss me hard before you go&lt;br /&gt;Got my hair up real big beauty queen style&lt;br /&gt;Summertime sadness&lt;br /&gt;High heels off, I'm feeling alive&lt;br /&gt;That baby you're the best&lt;br /&gt;Dancing in the dark in the pale moonlight&lt;br /&gt;I got my red dress on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baby you're the best&lt;br /&gt;Oh, my God, I feel it in the air&lt;br /&gt;Summertime sadness&lt;br /&gt;I just wanted you to know&lt;br /&gt;Nothing scares me anymore&lt;br /&gt;Telephone wire's above&lt;br /&gt;Kiss me hard before you go&lt;br /&gt;Honey I'm on fire I feel it everywhere&lt;br /&gt;All sizzling like a sn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eeling electric tonight&lt;br /&gt;I've got that summertime, summertime sadness&lt;br /&gt;Got that summertime, summertime sadness&lt;br /&gt;Summertime, summertime sadness&lt;br /&gt;Got my bad baby by my heavenly side&lt;br /&gt;And oh, if I go, I'll die happy tonight&lt;br /&gt;Cruising down the coast going by 99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scares me anymore&lt;br /&gt;Oh, my God, I feel it in the air&lt;br /&gt;Telephone wire's above&lt;br /&gt;Summertime sadness&lt;br /&gt;I just wanted you to know&lt;br /&gt;Honey I'm on fire I feel it everywhere&lt;br /&gt;All sizzling like a snare&lt;br /&gt;That baby you're the best&lt;br /&gt;Kiss me hard before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n if you're gone I'm gonna drive drive&lt;br /&gt;In the morning skies&lt;br /&gt;Like the stars miss the sun&lt;br /&gt;Think I'll miss you forever&lt;br /&gt;Got that summertime, summertime sadness&lt;br /&gt;I've got that summertime, summertime sadness&lt;br /&gt;Summertime, summertime sadness&lt;br /&gt;Late is better than n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ed you to know&lt;br /&gt;Summertime sadness&lt;br /&gt;I've got that summertime, summertime sadness&lt;br /&gt;Kiss me hard before you go&lt;br /&gt;Summertime, summertime sadness&lt;br /&gt;That baby you're the best&lt;br /&gt;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that summertime, summertime sadness&lt;br /&gt;I've got that summertime, summertime sadness&lt;br /&gt;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