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- A cappella version (Matthias Harri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 - A cappella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a-cappella-version-5152"&gt;https://multimedia-english.com/videos/music/somebody-that-i-used-to-know-a-cappella-version-51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for me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 and it's an ac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ill rem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 in your compa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we found that&lt;br /&gt;You can get addic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 that I was glad it was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ould still b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not make sen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But you didn't have 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 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 need you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, you didn't have 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 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 you screwed me o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ing me belie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wanna live that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Now and then I think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even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 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treat me like a stranger&lt;br /&gt;But you didn't have to cut me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 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No, you didn't have 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&lt;br /&gt;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