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omebody That I Used To Know - A cappella version (Matthias Harri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omebody That I Used To Know - A cappella version (Matthias Harri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omebody That I Used To Know - A cappella version (Matthias Harri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omebody That I Used To Know - A cappella version (Matthias Harri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omebody That I Used To Know - A cappella version (Matthias Harri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alternative, M.music-video, song, M.ACappella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alternative, M.music-video, song, M.ACappella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 amazing a capella version of Somebody That I Used To Know, originally by Goty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 amazing a capella version of Somebody That I Used To Know, originally by Goty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 amazing a capella version of Somebody That I Used To Know, originally by Goty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 amazing a capella version of Somebody That I Used To Know, originally by Goty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omebody That I Used To Know - A cappella versi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omebody-that-i-used-to-know-a-cappella-version-5152"&gt;https://multimedia-english.com/videos/music/somebody-that-i-used-to-know-a-cappella-version-515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pu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w and then I think o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we were toge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 was love and it's an ach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till rememb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felt so lonely in your compan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ld myself th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when you s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felt so happy you could d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ere right for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 you said th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ould not make sen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ll admit that I was glad it was o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ways the 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hen we found that&lt;br /&gt;You can get addict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resignation to the 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ould still be frie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 certain kind of sadn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ke out like it never happen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on't even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feels so r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treat me like a stranger&lt;br /&gt;But you didn't have to cut me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we were no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 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 that I used to know&lt;br /&gt;No, you didn't have to stoop so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 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uess that I don't need that th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n change your numb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your friends collect your recor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w and then I think o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somebody that you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ing into every word you s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ouldn't catch you hung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don't wanna live that 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id that you could let it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times you screwed me o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ing me believ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as always something that I'd d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even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treat me like a stran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feels so r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we were no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ke out like it never happened&lt;br /&gt;But you didn't have to cut me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 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body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uess that I don't need that th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your friends collect your records&lt;br /&gt;No, you didn't have to stoop so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body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 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n change your numb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 that I used to k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used to know&lt;br /&gt;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bod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used to k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