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body That I Used To Know - A cappella version (Matthias Harri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body That I Used To Know - A cappella vers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omebody-that-i-used-to-know-a-cappella-version-5152"&gt;https://multimedia-english.com/videos/music/somebody-that-i-used-to-know-a-cappella-version-515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elt so lonely in your compa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ill reme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hen you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we wer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ld myself that&lt;br /&gt;Now and then I think o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elt so happy you could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love and it's an ac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resignation to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ll admit that I was glad it was over&lt;br /&gt;You can get addic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said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ould still be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 certain kind of sad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n we found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not make sen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feels so rough&lt;br /&gt;But you didn't have to cut me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 it never hap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treat me like a stra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even need you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 collect your rec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don't need that th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 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No, you didn't have to stoop so 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id that you could let i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uldn't catch you hu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ing me believing&lt;br /&gt;Now and then I think o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ing into every word you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n't wanna live that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ways something that I'd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s you screwed me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omebody that you us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even need your love&lt;br /&gt;But you didn't have to cut me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treat me like a stra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feels so 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 it never happe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 collect your rec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don't need that th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 your number&lt;br /&gt;No, you didn't have to stoop so 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&lt;br /&gt;I us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