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mebody That I Used To Know - A cappella version (Matthias Harri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mebody That I Used To Know - A cappella version (Matthias Harri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M.ACappella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n amazing a capella version of Somebody That I Used To Know, originally by Goty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mebody That I Used To Know - A cappella vers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omebody-that-i-used-to-know-a-cappella-version-5152"&gt;https://multimedia-english.com/videos/music/somebody-that-i-used-to-know-a-cappella-version-515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pu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right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we wer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love and it's an ach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ill reme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felt so lonely in your compan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ld myself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felt so happy you could d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when you said&lt;br /&gt;Now and then I think of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when we found th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a certain kind of sadnes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could not make sen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resignation to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'll admit that I was glad it was over&lt;br /&gt;You can get addict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ould still be frien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ways the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ll you said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No, you didn't have to stoop so l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always something that I'd done&lt;br /&gt;Now and then I think o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ouldn't catch you hung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said that you could let it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ding into every word you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ing me belie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n somebody that you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don't wanna live that 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the times you screwed me o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we were no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at feels so 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on't even need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treat me like a stranger&lt;br /&gt;But you didn't have to cut me of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ke out like it never happen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don't need that th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&lt;br /&gt;No, you didn't have to stoop so l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ve your friends collect your record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change your numb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 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you're just somebody that I used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used to know&lt;br /&gt;I used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bod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