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But you didn't have to cut me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