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 Song [Pitch Perfect's "When I'm Gone"] (Anna Kendric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 Song [Pitch Perfect's "When I'm Gone"] (Anna Kendric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 Song [Pitch Perfect's "When I'm Gone"] (Anna Kendric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 Song [Pitch Perfect's "When I'm Gone"] (Anna Kendric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 Song [Pitch Perfect's "When I'm Gone"] (Anna Kendric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Fill in the Gaps,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Fill in the Gaps,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 Song [Pitch Perfect's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my ________________ for the long way 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____ bottle whiskey ________________ the wa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________________ some sweet 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________________, what do you 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m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____________________ me when I'm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__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____________________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__________ I'm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 I'm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__________ miss me when I'm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__________ miss me by my 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__________ miss me by my 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ve got my __________________ for the long __________________ roun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__________________ of view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__________________, it's got __________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__________________ you shive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__________________ with you</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m 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________ me when I'm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____________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____________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____________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____ gonna miss me by my hai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____________ miss me everyw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____________ gonna miss m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m 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________ I'm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________ me when I'm g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________</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________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