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Cups Song (When I'm G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Cups Song (When I'm G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cup-song-pitch-perfects-when-im-gone-5557"&gt;https://multimedia-english.com/videos/music/the-cup-song-pitch-perfects-when-im-gone-5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sure would like some sweet compa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bottle whiskey for the 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leaving tomorrow, what do you s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sights that give you shiv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sure would be prettier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e with the prettiest of view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mountains, it's got riv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ure gonna miss m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