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lt;br /&gt;I got my ticket for the long way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lt;br /&gt;I've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