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The Cups Song (When I'm Gone)&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The Cups Song (When I'm Gon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folk, M.music-video, song,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ups" (also known as "Cups -Pitch Perfect's When I'm Gone-", or "The Cup Song") is a song from the film Pitch Perfect. The original song "When I'm Gone" was written by A.P. Carter, then recorded in 1931 by the Carter Famil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cup-hand play got very popular and YouTube soon got filled with people doing it (see these school students practising). If you also want to do it, here is an easy tutorial. With this tutorial and a lot of practise you can also do it right: How to play "Cup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na Kendrick (born August 9, 1985) is an American actress and singer.  She rose to international fame after her performance as Natalie Keener  in Up in the Air (2009), for which she received Academy Award,  BAFTA, Golden Globe, and Screen Actors Guild Award nominations for Best  Supporting Actres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The Cups Song (When I'm Gon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the-cup-song-pitch-perfects-when-im-gone-5557"&gt;https://multimedia-english.com/videos/music/the-cup-song-pitch-perfects-when-im-gone-5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m leaving tomorrow, what do you s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wo bottle whiskey for the w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sure would like some sweet compan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ne with the prettiest of view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t sure would be prettier with you&lt;br /&gt;I've got my ticket for the long way rou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sights that give you shive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got mountains, it's got river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s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I'm gon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t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by my wal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when I'm g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re gonna miss me everyw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4</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