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Don't Worry (Kim Appleby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Don't Worry (Kim Appleb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Don't Worry (Kim Appleb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Don't Worry (Kim Appleb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Don't Worry (Kim Appleb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Fill in the Gaps, Listening, M.dance, M.music-video, song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Fill in the Gaps, Listening, M.dance, M.music-video, song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 hit from the 80's (almost). "Don't Worry" reached number two on the UK Singles Chart in November 1990 and entered the Top 40 throughout Europ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 hit from the 80's (almost). "Don't Worry" reached number two on the UK Singles Chart in November 1990 and entered the Top 40 throughout Europ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 hit from the 80's (almost). "Don't Worry" reached number two on the UK Singles Chart in November 1990 and entered the Top 40 throughout Europ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 hit from the 80's (almost). "Don't Worry" reached number two on the UK Singles Chart in November 1990 and entered the Top 40 throughout Europ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7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ill in the Gap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on't Worry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dont-worry-5119"&gt;https://multimedia-english.com/videos/music/dont-worry-5119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Write the suitable word/s inside the gaps to complete the sentence. Use the -TAB- key on your computer keyboard to move from one box to the next. 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In no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'll be __________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__________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__________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__________..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met a __________, he said he was your __________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said he loved you like no __________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ld __________ that you were the __________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w could he say __________ when he's having so much 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Now he says you're ________________ him s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w he says that when he treats you so ________________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w he's ________________, left you for ________________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not the ________________ you now 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n't you ____________, you'll get by, you'll be 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your ____________. In no time you'll be ____________, don't wor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____________ hurt, you got hurt, ____________ not the fir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r ____________ aches, it won't last, it will ____________. Don't worr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Don't waste your ____________ thinking of the ____________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ve like that, it could ____________ last, gir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n't you know things happen for a ____________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meant to be just like the ____________ of season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You're not to blame, don't you ________________ so b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 was the one who was ________________ you s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w he's ________________, left you for ________________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for the ________________ you will 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n't you __________, you'll get __________. You'll be back on your feet in no __________. You'll be __________, don't worry. You got __________, you got hurt, you're not the __________. Your heart __________, it won't last, it will __________, don't worry. Don't worry. Don't worr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Standing all on my ______________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ve will ______________ be the same ______________ hi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ying hard to be ______________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w can I ______________ ? Now he's 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Don't ____________&amp;#x202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n't worry&amp;#x202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n't you ____________, you'll get by. ____________ be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 your feet ____________ time. You'll ____________ fine, don't worr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You __________ hurt, you got hurt, you're not the __________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r __________ aches, it won't __________, it will pass, don't 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Don't you __________, you'll get __________. You'll be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your feet in no __________. You'll be __________, don't wor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got __________, you got hurt, you're not the __________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r heart __________, it won't last, it will __________, don't worr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1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