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orry (Kim Appleb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or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orry-5119"&gt;https://multimedia-english.com/videos/music/dont-worry-51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no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he say that when he's having so much fu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et a guy, he said he was your l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 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you that you were the only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said he loved you like no 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he say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he treats you so ba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he says tha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making him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ow discov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no time you'll be fine,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.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feet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ould never last,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the change of season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the pa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like tha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eant to be &lt;br /&gt;Don't waste your ti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 happen for a reas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you know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feel so b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was making you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r the be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You're not to blam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was the on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discov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, don't wor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 go on? Now he's g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ill never be the same without hi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ing hard to be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Standing all on my ow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eart aches, it won't last, &lt;br /&gt;Don't you cry, you'll get by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