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on't Worry (Kim Appleb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on't Worry (Kim Appleb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on't Worry (Kim Appleb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on't Worry (Kim Appleb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on't Worry (Kim Appleb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hit from the 80's (almost). "Don't Worry" reached number two on the UK Singles Chart in November 1990 and entered the Top 40 throughout Eur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hit from the 80's (almost). "Don't Worry" reached number two on the UK Singles Chart in November 1990 and entered the Top 40 throughout Eur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hit from the 80's (almost). "Don't Worry" reached number two on the UK Singles Chart in November 1990 and entered the Top 40 throughout Eur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hit from the 80's (almost). "Don't Worry" reached number two on the UK Singles Chart in November 1990 and entered the Top 40 throughout Eur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on't Worr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dont-worry-5119"&gt;https://multimedia-english.com/videos/music/dont-worry-511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fine&lt;br /&gt;In no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ld you that you were the only o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 said he loved you like no oth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orry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et a guy, he said he was your lov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orry... Don't worry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could he say that when he's having so much fu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making him sa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not the first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he says that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he treats you so bad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he's gone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ft you for another.&lt;br /&gt;Now he says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now discov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you cry, you'll get by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or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not the firs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ill pass. Don't wor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got hurt, you got hurt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your feet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heart aches, it won't last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no time you'll be fine,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could never last, girl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you know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 like that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nking of the pas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ngs happen for a reason?&lt;br /&gt;Don't waste your time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like the change of season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meant to be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you feel so ba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for the best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he's gone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ft you for anoth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 was making you sa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ill discover.&lt;br /&gt;You're not to blame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as the one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orry, don't wor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heart aches, it won't last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not the firs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ill pass, don't wor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fine, don't wor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your feet in no time. &lt;br /&gt;Don't you cry, you'll get by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got hurt, you got hurt,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orry&amp;#x2026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 will never be the same without him.&lt;br /&gt;Standing all on my own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ying hard to be stron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can I go on? Now he's go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orry&amp;#x2026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got hurt, you got hurt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not the firs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ill pass, don't worry.&lt;br /&gt;Don't you cry, you'll get by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heart aches, it won't last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your feet in no tim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fine, don't worr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your feet in no time. &lt;br /&gt;Don't you cry, you'll get by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not the firs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ill pass, don't wor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heart aches, it won't last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got hurt, you got hurt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fine, don't worr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9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