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on't Worry (Kim Appleb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on't Worry (Kim Appleb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hit from the 80's (almost). "Don't Worry" reached number two on the UK Singles Chart in November 1990 and entered the Top 40 throughout Eur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on't Wor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dont-worry-5119"&gt;https://multimedia-english.com/videos/music/dont-worry-5119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&lt;br /&gt;In no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et a guy, he said he was your l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ould he say that when he's having so much fu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said he loved you like no 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you that you were the only 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 Don't worr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he says tha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he treats you so bad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now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making him sad.&lt;br /&gt;Now he say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the firs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.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no time you'll be fi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.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know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ing of the past.&lt;br /&gt;Don't waste your ti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 happen for a reason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like the change of season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like tha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meant to b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could never last, girl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o was making you s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discov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you feel so ba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he's gone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 was the on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ft you for anoth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for the best &lt;br /&gt;You're not to blame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, don't wor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will never be the same without him.&lt;br /&gt;Standing all on my own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ying hard to be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w can I go on? Now he's go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worry&amp;#x2026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got hurt, you got hur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feet in no time.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not the firs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fine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your feet in no time. &lt;br /&gt;Don't you cry, you'll get by.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ches, it won't last,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ill pass, don't worr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hurt, you got hurt,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