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 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you that you were the only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that when he's having so much fun?&lt;br /&gt;In no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id he loved you like no 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et a guy, he said he was your lov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treats you so ba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he says tha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making him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w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 the first &lt;br /&gt;Now he s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.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no time you'll be fi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feet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ant to b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happen for a reason?&lt;br /&gt;Don't waste your ti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like tha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the pa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ould never last,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the change of season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was making you sad.&lt;br /&gt;You're not to blam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was the on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r the be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feel so b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, don't wor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go on? Now he's g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never be the same without hi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Standing all on my ow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hard to be str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hurt, you got hur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feet in no time. &lt;br /&gt;Don't you cry, you'll get by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