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Worry (Kim Appleb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Wor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worry-5119"&gt;https://multimedia-english.com/videos/music/dont-worry-51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said he loved you like no oth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et a guy, he said he was your lov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.. Don't worr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ould he say that when he's having so much fun?&lt;br /&gt;In no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you that you were the only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he treats you so ba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he's gone, &lt;br /&gt;Now he say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he says tha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you for anoth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making him sa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now discov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not the firs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. Don't worry.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no time you'll be fin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gs happen for a reaso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the change of season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meant to b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king of the pa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could never last, girl.&lt;br /&gt;Don't waste your tim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 like that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he's gon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discov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you for anoth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r the bes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was making you sad.&lt;br /&gt;You're not to blam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feel so ba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the on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 in no tim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, don't wor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&amp;#x2026;&lt;br /&gt;Standing all on my ow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I go on? Now he's g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ill never be the same without him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ying hard to be str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&amp;#x2026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 in no tim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heart aches, it won't last, &lt;br /&gt;Don't you cry, you'll get by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 in no tim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got hurt, you got hurt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