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on't Worry (Kim Appleb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on't Worr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ont-worry-5119"&gt;https://multimedia-english.com/videos/music/dont-worry-511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ld you that you were the only 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fine&lt;br /&gt;In no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said he loved you like no oth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... Don't worr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et a guy, he said he was your lov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ould he say that when he's having so much fu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now discov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he says tha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 you for anoth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he's gone, &lt;br /&gt;Now he says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he treats you so bad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making him sa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pass.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your feet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hurt, you got hur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.&lt;br /&gt;Don't you cry, you'll get b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aches, it won't las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no time you'll be fin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like tha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meant to b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like the change of season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king of the past.&lt;br /&gt;Don't waste your tim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gs happen for a reaso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could never last, gir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he's gon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feel so bad.&lt;br /&gt;You're not to blam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 was making you sa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 you for anoth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for the bes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was the on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ill discov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fine, don't worry.&lt;br /&gt;Don't you cry, you'll get b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aches, it won't las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pass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hurt, you got hur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, don't wor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your feet in no time.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will never be the same without him.&lt;br /&gt;Standing all on my ow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&amp;#x2026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ying hard to be stro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an I go on? Now he's g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&amp;#x2026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aches, it won't las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hurt, you got hur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your feet in no tim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pass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fine, don't worry.&lt;br /&gt;Don't you cry, you'll get b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your feet in no tim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hurt, you got hur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fine, don't worry.&lt;br /&gt;Don't you cry, you'll get b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pass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heart aches, it won't last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