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Worry (Kim Appleb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Wor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worry-5119"&gt;https://multimedia-english.com/videos/music/dont-worry-51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.. Don't worr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he say that when he's having so much fu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..&lt;br /&gt;In no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said he loved you like no 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et a guy, he said he was your l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you that you were the only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he's go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 &lt;br /&gt;Now he say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he says tha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he treats you so ba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making him s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you for an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now discov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.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no time you'll be fine, 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ot hurt, you got hurt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ing of the pa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eant to b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could never last, gir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like that, &lt;br /&gt;Don't waste your tim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the change of season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gs happen for a reaso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you know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was the on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r the bes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disc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he's go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feel so bad.&lt;br /&gt;You're not to blam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was making you s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you for ano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, don't wor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heart aches, it won't last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&amp;#x2026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&amp;#x2026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ying hard to be strong.&lt;br /&gt;Standing all on my ow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 go on? Now he's g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ill never be the same without hi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feet in no time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ot hurt, you got hurt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