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lt;br /&gt;I found myself looking into the mirr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lt;br /&gt;I see ya walking like you're living in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lt;br /&g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go, let g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