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I found myself looking into the mirr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This is what it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