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orn again (News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orn again (News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religion, M.Christian-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Australian band (with an American lead singer) have been one of the most popular Christian music artists of the past two decad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video we can see the band in the middle of their summer project: going to Baja Califormia (Mexico) to build wooden houses for homeless families. You can see them talking about their experience and inviting others to join them here: HOMES 4 BAJA The band has been serving the people in this Third World setting for many years constructing hundreds of homes. This is the invitation they posted on their webs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this is Duncan, Michael, Jeff, and Jody and we just want to invite you to come with us this summer to Baja, to change the lives of families by building homes that are in such need. Mission trips are such an incredible experience that it is hard to imagine, until you experience it for yourself. We are passionate about fulfilling the Great Commission, and we are convinced that you will not only bless others in Jesus Name, but you will receive a blessing that will change your lif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orn aga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orn-again-2658"&gt;https://multimedia-english.com/videos/music/born-again-265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Mummy, I don't want to sleep outside again. Why can't we have a real hous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new I wasn't who I wanted to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never gonna go ther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s I gotta go, tired of going solo&lt;br /&gt;I found myself looking into the mirr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my eyes reminded me I'm not fre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living life the way that I want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lieved a lie so everything that I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at I'm sure&lt;br /&gt;I see ya walking like you're living in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ing trouble even looking a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you're in the in 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ck of people telling how it sh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tell you what I belie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d ya download? Where'd ya get your inf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shing they would give you more than wor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uilt the sh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id I'm never gonna look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called by name&lt;br /&gt;We are the 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go, let g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ver gonna look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 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ere I finally take my st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et the One&lt;br /&gt;This is what it i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wanna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have to craw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wo scarred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built this for u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ve been born again&lt;br /&gt;Giving Him the best o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ife inside this m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hing that's left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