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rn again (News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rn aga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rn-again-2658"&gt;https://multimedia-english.com/videos/music/born-again-26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Mummy, I don't want to sleep outside again. Why can't we have a real hous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ieved a lie so everything that I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s I gotta go, tired of going solo&lt;br /&gt;I found myself looking into the mirr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my eyes reminded me I'm not fre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ew I wasn't who I wanted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never gonna go there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living life the way that I wan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tell you what I belie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ing they would give you more than w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ing trouble even looking a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d ya download? Where'd ya get your inf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ck of people telling how it sh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you're in the in 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at I'm sure&lt;br /&gt;I see ya walking like you're living in f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uilt the sh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called by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id I'm never gonna look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go, let go &lt;br /&gt;We are the 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gonna look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built this for u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