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Born again (Newsboy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Born agai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born-again-2658"&gt;https://multimedia-english.com/videos/music/born-again-265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Mummy, I don't want to sleep outside again. Why can't we have a real house?&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ew I wasn't who I wanted to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living life the way that I wanted&lt;br /&gt;I found myself looking into the mirr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s I gotta go, tired of going sol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m never gonna go there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lieved a lie so everything that I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my eyes reminded me I'm not fr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ere I finally take my st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 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you're in the in l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ck of people telling how it should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tell you what I believe&lt;br /&gt;I see ya walking like you're living in fe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d ya download? Where'd ya get your inf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ing trouble even looking at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at I'm su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ing they would give you more than wor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ere I finally take my stand&lt;br /&g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 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Him the best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are the 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called by n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id I'm never gonna look b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ver gonna look b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go, let go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guilt the sha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 with two scarred hands&lt;br /&g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ere I finally take my st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Him the best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lt;br /&g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built this for u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