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Now I'm floating like a butter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