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oar (Katy Perr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animal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animal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oa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oar-5574"&gt;https://multimedia-english.com/videos/music/roar-557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ared to rock the boat and make a m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t you push me past the breaking point&lt;br /&gt;I used to bite my tongue and hold my bre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tood for nothing, so I fell for every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forgot I had a cho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at quietly, agreed polite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eld me down, but I got up (hey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ee it all, I see it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ar my voice, you hear that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brushing off the d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 ready 'cause I've had en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hunder, gonna shake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ld me down, but I got up (hey!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I got the eye of the tiger, a figh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g through th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er, louder than a l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inging like a bee I earned my strip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ar my voice, your hear that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hunder, gonna shake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ent from zero, to my own her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 ready 'cause I've had enough&lt;br /&gt;Now I'm floating like a butterf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brushing off the d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ld me down, but I got up (hey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ld me down, but I got up (hey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ee it all, I see it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g through th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er, louder than a 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I got the eye of the tiger, a figh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ar, oh, roar, oh, roa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ou'll hear me roar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g through the fire&lt;br /&gt;I got the eye of the tiger, a figh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er, louder than a l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!&lt;br /&gt;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ou'll hear me roa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