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Roar (Katy Perr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Roar (Katy Perr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Roar (Katy Perr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Roar (Katy Perr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Roar (Katy Perr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animal, song, sex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animal, song, sex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Official music video for Katy Perry's "Roar" brought to you in Junglesc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Official music video for Katy Perry's "Roar" brought to you in Junglesc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Official music video for Katy Perry's "Roar" brought to you in Junglesc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Official music video for Katy Perry's "Roar" brought to you in Junglesc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Roa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roar-5574"&gt;https://multimedia-english.com/videos/music/roar-5574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tood for nothing, so I fell for everyth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I sat quietly, agreed polite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cared to rock the boat and make a mes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uess that I forgot I had a choi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et you push me past the breaking point&lt;br /&gt;I used to bite my tongue and hold my breat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held me down, but I got up (hey!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et ready 'cause I've had en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hear my voice, you hear that s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thunder, gonna shake the g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held me down, but I got up (hey!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ready brushing off the du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ee it all, I see it 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uder, louder than a l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 oh oh (x3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 am a champ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 am a champ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ncing through the fi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gonna hear me roar&lt;br /&gt;I got the eye of the tiger, a fight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're gonna hear me ro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're gonna hear me ro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thunder, gonna shake the g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inging like a bee I earned my strip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et ready 'cause I've had en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ent from zero, to my own her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hear my voice, your hear that s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ready brushing off the du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held me down, but I got up (hey!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ee it all, I see it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held me down, but I got up (hey!)&lt;br /&gt;Now I'm floating like a butterf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're gonna hear me ro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ncing through the fi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 am a champ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 oh oh (x3)&lt;br /&gt;I got the eye of the tiger, a fight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uder, louder than a l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gonna hear me ro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 am a champ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're gonna hear me ro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you'll hear me roar)&lt;br /&gt;Oh oh oh 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oar, oh, roar, oh, roar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gonna hear me roar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ncing through the fi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uder, louder than a l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're gonna hear me ro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 am a champ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 am a champion&lt;br /&gt;I got the eye of the tiger, a fight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're gonna hear me ro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 oh oh 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you'll hear me roar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gonna hear me roar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gonna hear me roar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 oh o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