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oar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oa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oar-5574"&gt;https://multimedia-english.com/videos/music/roar-55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red to rock the boat and make a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push me past the breaking poi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at quietly, agreed polit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forgot I had a ch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ood for nothing, so I fell for everything&lt;br /&gt;I used to bite my tongue and hold my brea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 hear that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I got the eye of the tiger, a figh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Now I'm floating like a butter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ent from zero, to my own her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nging like a bee I earned my strip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r hear that s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ar, oh, roar, oh, ro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