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&lt;br /&gt;I used to bite my tongue and hold my br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Now I'm floating like a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