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oar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oa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oar-5574"&gt;https://multimedia-english.com/videos/music/roar-55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red to rock the boat and make a mess&lt;br /&gt;I used to bite my tongue and hold my br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push me past the breaking poi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at quietly, agreed polit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ood for nothing, so I fell for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forgot I had a cho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r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nging like a bee I earned my stripes&lt;br /&gt;Now I'm floating like a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ent from zero, to my own her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I got the eye of the tiger, a figh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r, oh, roar, oh,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Oh oh 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