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oar (Katy Perr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oar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oar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oar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oar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animal, song, sex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animal, song, sex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fficial music video for Katy Perry's "Roar" brought to you in Junglesc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fficial music video for Katy Perry's "Roar" brought to you in Junglesc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fficial music video for Katy Perry's "Roar" brought to you in Junglesc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fficial music video for Katy Perry's "Roar" brought to you in Junglesc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oa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oar-5574"&gt;https://multimedia-english.com/videos/music/roar-557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that I forgot I had a cho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tood for nothing, so I fell for every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 sat quietly, agreed polite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ared to rock the boat and make a mess&lt;br /&gt;I used to bite my tongue and hold my brea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t you push me past the breaking poi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ear my voice, you hear that s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t ready 'cause I've had enough&lt;br /&gt;You held me down, but I got up (hey!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ee it all, I see it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hunder, gonna shake the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ready brushing off the du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eld me down, but I got up (hey!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 (x3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uder, louder than a 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cing through the fire&lt;br /&gt;I got the eye of the tiger, a figh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eld me down, but I got up (hey!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inging like a bee I earned my strip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t ready 'cause I've had en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ear my voice, your hear that s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eld me down, but I got up (hey!)&lt;br /&gt;Now I'm floating like a butterf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ent from zero, to my own her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ee it all, I see it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ready brushing off the du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hunder, gonna shake the grou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 (x3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cing through the fi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uder, louder than a 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I got the eye of the tiger, a figh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you'll hear me roar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ar, oh, roar, oh, roar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hear me roar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uder, louder than a 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I got the eye of the tiger, a figh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cing through the fi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you'll hear me roar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hear me roar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hear me roar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