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Roar (Katy Perr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Roar (Katy Perr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pop, M.music-video, animal, song, sexy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Official music video for Katy Perry's "Roar" brought to you in Junglescop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Roa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roar-5574"&gt;https://multimedia-english.com/videos/music/roar-5574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ed to bite my tongue and hold my breat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guess that I forgot I had a choi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et you push me past the breaking poi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tood for nothing, so I fell for everyth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I sat quietly, agreed polite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cared to rock the boat and make a mes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held me down, but I got up (hey!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tinging like a bee I earned my stripe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Get ready 'cause I've had enoug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ike thunder, gonna shake the gr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&lt;br /&gt;Now I'm floating like a butterfl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ar my voice, your hear that s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ready brushing off the dus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see it all, I see it now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ent from zero, to my own hero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held me down, but I got up (hey!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 (x3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Roar, oh, roar, oh, roar!&lt;br /&gt;Oh oh oh oh oh oh oh o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uder, louder than a l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I got the eye of the tiger, a fighte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ancing through the fir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I am a champio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you're gonna hear me roa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&lt;br /&gt;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you'll hear me roar)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Oh oh oh oh oh oh oh o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're gonna hear me roar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8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