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oar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oa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oar-5574"&gt;https://multimedia-english.com/videos/music/roar-55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used to bite my ________________ and hold my ________________, Scared to rock the boat and make a ________________. So I sat quietly, agreed ________________. I guess that I forgot I had a ________________. I let you push me past the ________________ point. I stood for ________________, so I ________________ for everyth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 me down, but I got up (hey!), Already ________________ off the dust. You hear my ________________, you hear that sound, Like ________________, gonna shake the grou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 me down, but I got up (hey!). Get ready 'cause I've had ____________. I see it all, I see it 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ot the ________________ of the tiger, a ________________, Dancing through the ________________, 'Cause I am a ________________ And you're gonna hear m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uder, louder than a __________, 'Cause I am a champion And you're __________ hear me ro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oh oh oh oh oh oh oh. Oh oh oh oh oh oh oh oh. Oh oh oh oh oh oh oh oh. You're __________ hear me 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I'm ________________ like a butterfly, Stinging like a ________________ I earned my ________________. I went from ________________ to my own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eld me __________, but I got __________ (hey!) Already brushing __________ the dust. You __________ my voice, your hear that __________ Like thunder, gonna __________ the grou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eld me down, ____________ I got up (hey!). ____________ ready 'cause I've had ____________. I see it all, I see it 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ot the eye of the ______________, a fighter, Dancing ______________ the fire 'Cause I am a champion And ______________ gonna hear me ro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uder, ____________ than a lion 'Cause I ____________ a champion And you're ____________ hear me ro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oh oh oh oh oh oh oh. Oh oh oh oh oh oh oh oh. Oh oh oh oh oh oh oh oh. You're gonna hear me 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oh oh oh oh oh oh oh. Oh oh oh oh oh oh oh oh. (____________ hear me roar) Oh oh oh oh oh oh oh oh. You're ____________ hear me roar! Roar, oh, roar, oh, ro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 the eye of the tiger, a ________________, Dancing through the fire 'Cause I am a ________________ And you're gonna hear m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uder, louder than a ________ 'Cause I am a champion ________ you're gonna hear me ro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oh oh oh oh oh oh oh. Oh oh oh oh oh oh oh oh. Oh oh oh oh oh oh oh oh. You're __________ hear me ro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oh oh oh oh oh oh oh. Oh oh oh oh oh oh oh oh. (you'll ________________________). Oh oh oh oh oh oh oh oh. You're ________________________ hear me ro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