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 Ten Feet Tall   (Afrojackl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 Ten Feet Tall   (Afrojackl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 Ten Feet Tall   (Afrojackl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 Ten Feet Tall   (Afrojackl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 Ten Feet Tall   (Afrojackl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dance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dance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Its about falling in love with someone and feeling bigger than ever before, becoming engulfed in a feeling that makes it hard to go about life the same as before. Perhaps trying to conceal just how much this person mea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eaturing Wrabe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Its about falling in love with someone and feeling bigger than ever before, becoming engulfed in a feeling that makes it hard to go about life the same as before. Perhaps trying to conceal just how much this person mea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eaturing Wrabe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Its about falling in love with someone and feeling bigger than ever before, becoming engulfed in a feeling that makes it hard to go about life the same as before. Perhaps trying to conceal just how much this person mea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eaturing Wrabe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Its about falling in love with someone and feeling bigger than ever before, becoming engulfed in a feeling that makes it hard to go about life the same as before. Perhaps trying to conceal just how much this person mea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eaturing Wrabe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 Ten Feet Tall  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ten-feet-tall-5578"&gt;https://multimedia-english.com/videos/music/ten-feet-tall-5578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lines around to put the lyrics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en trying so hard not to let it sh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're giants in a little man's wor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wear I could touch the sk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y heart is pumping up so big that it could burs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use you got me growing taller everyday&lt;br /&gt;I'm clums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stepping on buildings, cars and boat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you got me feeling lik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my head's a mes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re safe her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ten feet tal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ll be carefu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 these arms won't let you break&lt;br /&gt;Ohhh ohh ohh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ten feet tal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hh ohh ohh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 don't be afrai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en trying so hard not to let it show&lt;br /&gt;I'll put up a sign in the cloud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stepping on buildings, cars and boat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 they all know that we ain't ever coming dow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wear I could touch the sk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you got me feeling lik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hh oh ohh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ten feet tal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build me up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build me up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rom nothing into something&lt;br /&gt;Ohhh oh ohh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ake me what I never wa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ten feet tal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thing from the dus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en trying so hard not to let it sh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wear I could touch the sk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ten feet tal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you got me feeling lik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hh oh ohh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ten feet tal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stepping on buildings, cars and boat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hh oh ohh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5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