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Ten Feet Tall   (Afrojack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Ten Feet Tall 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en-feet-tall-5578"&gt;https://multimedia-english.com/videos/music/ten-feet-tall-557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y head's a m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got me growing taller every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pumping up so big that it could bur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iants in a little man's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I'm clums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be afr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afe here&lt;br /&gt;Ohhh oh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be caref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these arms won't let you br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all know that we ain't ever coming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I'll put up a sign in the clou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uild m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uild me up&lt;br /&gt;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me what I never wa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nothing into some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Something from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