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 Ten Feet Tall   (Afrojackl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 Ten Feet Tall   (Afrojack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 Ten Feet Tall   (Afrojack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 Ten Feet Tall   (Afrojack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 Ten Feet Tall   (Afrojack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Its about falling in love with someone and feeling bigger than ever before, becoming engulfed in a feeling that makes it hard to go about life the same as before. Perhaps trying to conceal just how much this person me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ing Wrabe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Its about falling in love with someone and feeling bigger than ever before, becoming engulfed in a feeling that makes it hard to go about life the same as before. Perhaps trying to conceal just how much this person me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ing Wrabe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Its about falling in love with someone and feeling bigger than ever before, becoming engulfed in a feeling that makes it hard to go about life the same as before. Perhaps trying to conceal just how much this person me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ing Wrabe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Its about falling in love with someone and feeling bigger than ever before, becoming engulfed in a feeling that makes it hard to go about life the same as before. Perhaps trying to conceal just how much this person me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ing Wrabe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Ten Feet Tall 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ten-feet-tall-5578"&gt;https://multimedia-english.com/videos/music/ten-feet-tall-557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my head's a me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I could touch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eart is pumping up so big that it could burst&lt;br /&gt;I'm clum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giants in a little man's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 got me growing taller every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got me feeling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stepping on buildings, cars and boa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trying so hard not to let it s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ten feet t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don't be afr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hh ohh ohhh&lt;br /&gt;Ohhh ohh ohh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safe 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ten feet t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be caref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these arms won't let you brea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trying so hard not to let it show&lt;br /&gt;I'll put up a sign in the clou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hey all know that we ain't ever coming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I could touch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stepping on buildings, cars and boa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got me feeling li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ten feet t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build me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ten feet t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nothing into some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ke me what I never was&lt;br /&gt;Ohhh oh ohh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hh oh ohh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build me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stepping on buildings, cars and boa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ten feet tall&lt;br /&gt;Something from the du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got me feeling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hh oh ohh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ten feet t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hh oh ohh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I could touch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trying so hard not to let it s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