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Ten Feet Tall   (Afrojack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n Feet Tall 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en-feet-tall-5578"&gt;https://multimedia-english.com/videos/music/ten-feet-tall-557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ot me growing taller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pumping up so big that it could bu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head's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iants in a little man'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af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these arms won't let you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be care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&lt;br /&gt;Ohhh ohh ohh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I'll put up a sign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all know that we ain't ever coming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nothing into some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e what I never wa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Something from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