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Ten Feet Tall   (Afrojack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Ten Feet Tall   (Afrojack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s about falling in love with someone and feeling bigger than ever before, becoming engulfed in a feeling that makes it hard to go about life the same as before. Perhaps trying to conceal just how much this person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Wrabe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Ten Feet Tall 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en-feet-tall-5578"&gt;https://multimedia-english.com/videos/music/ten-feet-tall-557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head's a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iants in a little man'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pumping up so big that it could bu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ot me growing taller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these arms won't let you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af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be caref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afraid&lt;br /&gt;Ohhh oh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all know that we ain't ever coming down&lt;br /&gt;I'll put up a sign in the clou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nothing into some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uild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me what I never w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epping on buildings, cars and boats&lt;br /&gt;Something from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got me feeling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 o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ying so hard not to let it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I could touch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