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Ohhh oh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I'll put up a sign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