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Like &lt;br /&gt;Thanks for watching, I hope you enjoyed this video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