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aradise - A Cappella Cover  (Mike Tompkin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Paradise - A Cappella Cover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aradise-a-cappella-cover-5158"&gt;https://multimedia-english.com/videos/music/paradise-a-cappella-cover-515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she ran away in her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ed of para- para- paradise&lt;br /&gt;When she was just a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expect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time she closed he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flew away from her rea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her reach&lt;br /&gt;When she was just a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flew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bullets cat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expect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her tee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closed he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tear, a waterf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night, the stormy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way she'd fly.&lt;br /&gt;Life go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heel breaks the butter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night, the stormy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gets so heav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ed of para- para- paradise&lt;br /&gt;Dreamed of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said oh-oh-oh-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e sun must set to rise&lt;br /&gt;So lying underneath the stormy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uld be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could be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uld be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we go there, you help me ou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clicking Lik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 tuned to see how I made this song. &lt;br /&gt;Thanks for watching, I hope you enjoyed this video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aring this on your Facebook and Twitt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