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aradise - A Cappella Cover  (Mike Tompkin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aradise - A Cappella Cover  (Mike Tompki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aradise - A Cappella Cover  (Mike Tompki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aradise - A Cappella Cover  (Mike Tompki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aradise - A Cappella Cover  (Mike Tompki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M.ACappella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M.ACappella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ike Tompkins has made this a capella/beatbox version of Coldplay's hit Paradise. Cool, isn'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the original video by Coldplay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ike Tompkins has made this a capella/beatbox version of Coldplay's hit Paradise. Cool, isn'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the original video by Coldplay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ike Tompkins has made this a capella/beatbox version of Coldplay's hit Paradise. Cool, isn'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the original video by Coldplay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ike Tompkins has made this a capella/beatbox version of Coldplay's hit Paradise. Cool, isn'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the original video by Coldplay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Paradise - A Cappella Cover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paradise-a-cappella-cover-5158"&gt;https://multimedia-english.com/videos/music/paradise-a-cappella-cover-515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time she closed he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expected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When she was just a gir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flew away from her reac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eamed of 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she ran away in her slee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her teeth&lt;br /&gt;When she was just a gir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bullets catc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flew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expected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her rea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tear, a waterf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closed he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way she'd fl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heel breaks the butterf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gets so heav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night, the stormy night&lt;br /&gt;Life goes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night, the stormy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&lt;br /&gt;Dreamed of 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eamed of 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the sun must set to r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So lying underneath the stormy sk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said oh-oh-oh-oh-oh-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could be para- para- paradi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could be 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&lt;br /&gt;This could be 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y tuned to see how I made this song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fore we go there, you help me out &lt;br /&gt;Thanks for watching, I hope you enjoyed this video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clicking Lik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aring this on your Facebook and Twitt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