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radise - A Cappella Cover  (Mike Tompki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radise - A Cappella Cover  (Mike Tompki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ike Tompkins has made this a capella/beatbox version of Coldplay's hit Paradise. Cool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the original video by Coldplay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Paradise - A Cappella Cover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aradise-a-cappella-cover-5158"&gt;https://multimedia-english.com/videos/music/paradise-a-cappella-cover-515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 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e ran away in he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ime 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expect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her tee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bullets catch&lt;br /&gt;When she was just a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her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flew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fe go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closed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heel breaks the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 she'd f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night, the stormy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gets so heav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tear, a waterf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ed of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said oh-oh-oh-oh-oh-oh&lt;br /&gt;So lying underneath the stormy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e sun must set to r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This could be 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tuned to see how I made this so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- para- parad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we go there, you help me ou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-oh-oh oh-oooh oh-oh-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aring this on your Facebook and Twitter.&lt;br /&gt;Thanks for watching, I hope you enjoyed this vide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Lik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