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radise - A Cappella Cover  (Mike Tompki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Paradise - A Cappella Cover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aradise-a-cappella-cover-5158"&gt;https://multimedia-english.com/videos/music/paradise-a-cappella-cover-51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e ran away in her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 from her rea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ime she closed her eyes&lt;br /&gt;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her rea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her tee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ullets cat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gets so heav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heel breaks the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ear, a waterfall&lt;br /&gt;Life go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way she'd f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lying underneath the stormy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e sun must set to r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said oh-oh-oh-oh-oh-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&lt;br /&gt;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we go there, you help me ou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clicking Lik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aring this on your Facebook and Twitt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tuned to see how I made this song. &lt;br /&gt;Thanks for watching, I hope you enjoyed this video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