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Little Red Riding Hood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Little Red Riding Hood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Little Red Riding Hood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Little Red Riding Hood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Little Red Riding Hood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Fill in the Gaps, Listening, animation, FairyTale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Fill in the Gaps, Listening, animation, FairyTale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e classic fairy tale of all tim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e classic fairy tale of all tim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e classic fairy tale of all tim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e classic fairy tale of all tim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Little Red Riding Hood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esl/little-red-riding-hood-3631"&gt;https://multimedia-english.com/videos/esl/little-red-riding-hood-363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- FOR THIS ACTIVITY, TRY NOT TO READ THE SUBTITLES - Write the suitable word/s inside the gaps to complete the sentence. Use the -TAB- key on your computer keyboard to move from one box to the n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ttle Red Riding Hood ____________ in a wood with her 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e ____________, Little Red Riding Hood ____________ to see her Granny. She ____________ a nice cake in her 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her ________, Little Red Riding Hood met a 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"__________!", said the wolf, "Where are you __________?". I'm going to __________ my grand-mother. She __________ in a house behind those __________."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wolf ______ to Granny's house and ______ Granny up. He got into Granny's 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ittle ____________, Little Red Riding Hood reached the ____________. She ____________ at the wolf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"Granny, what big ________ you have!" - "All the better to ________ you with!", said the wolf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"Granny, what big ________ you have!" - "All the better to ________ you with!", said the wolf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"Granny, what a big __________ you have!" - "All the better to __________ you with!", said the wolf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"Granny, what big __________ you have!" - "All the better to __________ you with!", shouted the wolf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woodcutter __________ in the wood. He __________ a loud scream, "Aaaaah!", and ran to the 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woodcutter hit the wolf over the ____________. The wolf opened his ____________ wide and shouted, and ____________ jumped ou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wolf ran __________, and Little Red Riding Hood __________ saw the wolf 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