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Knew You Were Trouble (Taylor Swif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Knew You Were Trouble (Taylor Swif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Knew You Were Trouble (Taylor Swif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Knew You Were Trouble (Taylor Swif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Knew You Were Trouble (Taylor Swif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Fill in the Gaps,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Fill in the Gaps,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about finding the wrong love. This won the YouTube Phenomenon award at the first ever YouTube Awards. Nominees were chosen by taking into account the YouTube views, likes and subscription figures for different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watch a cool a capella version of this song mixed with Justin Beaber's As Long As You Love Me here: A Capella Mashu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about finding the wrong love. This won the YouTube Phenomenon award at the first ever YouTube Awards. Nominees were chosen by taking into account the YouTube views, likes and subscription figures for different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watch a cool a capella version of this song mixed with Justin Beaber's As Long As You Love Me here: A Capella Mashu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about finding the wrong love. This won the YouTube Phenomenon award at the first ever YouTube Awards. Nominees were chosen by taking into account the YouTube views, likes and subscription figures for different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watch a cool a capella version of this song mixed with Justin Beaber's As Long As You Love Me here: A Capella Mashu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about finding the wrong love. This won the YouTube Phenomenon award at the first ever YouTube Awards. Nominees were chosen by taking into account the YouTube views, likes and subscription figures for different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watch a cool a capella version of this song mixed with Justin Beaber's As Long As You Love Me here: A Capella Mashu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Knew You Were Troubl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knew-you-were-trouble-5183"&gt;https://multimedia-english.com/videos/music/i-knew-you-were-trouble-518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I think when it's all ________________, It just comes back in flashes, 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like a kaleidoscope of ________________. It just all comes back. But he never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part of me knew the ______________ I saw him that this would ______________. It's not really anything he ______________ or anything he did, It was the ______________ that came along with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____________ thing is I don't know if I'm ever gonna feel that ____________ again. But I don't know if I 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ew his world ____________ too fast and burn too ____________. But I just thought, how can the ____________ be pulling you toward someone who looks so much like an ____________ when he smiles at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aybe he knew that when he ______________ me. I guess I just lost my ______________. I think that the ______________ part of it all wasn't losing him. It ______________ losing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ce ____________ a time a few mistakes ago I was in your ____________, you got me ____________. You found me, you found me, you fou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uess you didn't ________, and I guess I liked that. And when I fell ________ you took a step ________ without me, without me, without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he's long ______________ when he's next to me, and I ______________ the blame is on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 I knew you were trouble when you ____________ in, so ____________ on me now-ow. Flew me to places I'd never ____________ 'till you put me down, 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ew you were ______________ when you walked in, so shame on me now-ow. ______________ me to places I'd never been. Now I'm ______________ on the cold hard ______________. Oh, oh, trouble, trouble, trouble. Oh, oh, trouble, trouble, trou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__________________. He'll never see you cry. __________________ he doesn't know that he's the reason __________________ you're drowning, you're drowning, you're drow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heard you ________________ from whispers on the street. A new ________________ in your belt is all I'll ever ________________. And now I see, now I see, now I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long ________ when he ________ me, and I realize the ________ is on me, yea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ew you were ______________ when you walked in, so ______________ on me now-ow. Flew me to ______________ I'd never been, 'till you put me down, 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ew you ________ trouble when you walked in, ________ shame on me now-ow. ________ me to places I'd never been. Now I'm lying on the cold ________ ground. Oh, oh, trouble, trouble, trouble. Oh, oh, trouble, trouble, trou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the ______________ fear comes creeping in, that you never ______________ me or ______________, or anyone, or anything, yea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______________ you were trouble ____________________________________, so shame on me now-ow. Flew me to places ____________________________________, 'till you put me down, o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ew ______________________________________________ when you walked in, ______________________________________________-ow. Flew me to places I'd never been. Now I'm lying ______________________________________________. Oh, oh, trouble, trouble, trouble.Oh, oh, trouble, trouble, trou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ew you were trouble when __________________________. Trouble, trouble, trouble. I knew you were trouble when __________________________. Trouble, trouble, trou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know if you know ______________________ until ______________________ who you a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