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sic &amp; Lights (Imagina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sic &amp; Ligh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usic-lights-5588"&gt;https://multimedia-english.com/videos/music/music-lights-55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Mus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 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gether we have found&lt;br /&gt;In the spot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music playing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distrac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ever you're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glide across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is sing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y're calling out for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 and l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Give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 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