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sic &amp; Lights (Imagina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sic &amp; Ligh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usic-lights-5588"&gt;https://multimedia-english.com/videos/music/music-lights-55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usic playing loud&lt;br /&gt;In the spot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distra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 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gether we ha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is singin'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y're calling out fo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glide across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Whenever you're danc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Give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 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...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