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usic &amp; Lights (Imagina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usic &amp; Lights (Imagina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isco, M.LiveMusic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Retro disco funk made gold. If you were young in the 80's you will probably have this song engraved in your genes. The video may be a bit tough to watch though :/ ... or maybe great fun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Music and Lights" is a single by British trio Imagination, released in 1982 by R&amp;amp;B Records. The song appeared on their second album titled In the Heat of the Night. "Music and Lights" became a hit that reached number five on the UK Singles Chart in 1982, top 1 in Italy and France, top 2 in Spain and top 10 in many other countries inside and outside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sic &amp; Light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usic-lights-5588"&gt;https://multimedia-english.com/videos/music/music-lights-558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gether we ha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 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distrac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In the spot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music playing lou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y're calling out fo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mystic mel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 glide across the floor&lt;br /&gt;Whenever you're dan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ke to hear the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take you through a night of ecstas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is singin'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glamour and the go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 show biz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show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it all fade away&lt;br /&gt;Forget your s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omorr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fantas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's start livin' for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 have rhythm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Give me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 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ive me rhythm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ing and dance for you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ots of pretty girls&lt;br /&gt;Music and l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Mus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pear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t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qui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, da, da, d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rhy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, da, da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