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ic &amp; Lights (Imagina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ic &amp; Ligh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usic-lights-5588"&gt;https://multimedia-english.com/videos/music/music-lights-55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usic playing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we ha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istra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In the spot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 all the glamour and the g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're calling out for more&lt;br /&gt;Whenever you're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glide across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is sing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 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Give 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