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sic &amp; Lights (Imagina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sic &amp; Ligh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usic-lights-5588"&gt;https://multimedia-english.com/videos/music/music-lights-55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&lt;br /&gt;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distrac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gether we have found&lt;br /&gt;In the spot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 all the glamour and the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music playing lou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ever you're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glide across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y're calling out fo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is singin'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glamour and the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Give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 for you all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&lt;br /&gt;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rhy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