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he Moves (Far Away) (Alle Farbe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beauty,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beauty,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She Moves (Far Awa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he-moves-far-away-5631"&gt;https://multimedia-english.com/videos/music/she-moves-far-away-563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r away, far away&lt;br /&gt;In a land where the sun would never rise&lt;br /&gt;In a place with marmalade skies&lt;br /&gt;In a land where the sun would hide its eyes&lt;br /&gt;Far away, far away&lt;br /&gt;Far away, far away&lt;br /&gt;Far away, far away&lt;br /&gt;In a place with marmalade ski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thout day and without night&lt;br /&gt;All alone she moves&lt;br /&gt;Surrounded by the coloured lights&lt;br /&gt;Into a paradise &lt;br /&gt;Into a broken paradise&lt;br /&gt;On and on she mov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Until you reach the hallway made of gold&lt;br /&gt;Far away, far away&lt;br /&gt;In a land where the sun would never rise&lt;br /&gt;In a place with marmalade skies&lt;br /&gt;Carry on, carry on&lt;br /&gt;Deeper into the rabbit hole&lt;br /&gt;Carry on, carry on&lt;br /&gt;Far away, far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alone she moves&lt;br /&gt;Into a broken paradise&lt;br /&gt;without day and without night&lt;br /&gt;On and on she moves&lt;br /&gt;Into a paradise &lt;br /&gt;Surrounded by the coloured ligh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to a broken paradise&lt;br /&gt;Into a paradise &lt;br /&gt;All alone she moves&lt;br /&gt;without day and without night&lt;br /&gt;On and on she moves&lt;br /&gt;Surrounded by the coloured ligh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urrounded by the coloured lights&lt;br /&gt;Into a paradise &lt;br /&gt;All alone she moves&lt;br /&gt;without day and without night&lt;br /&gt;Into a broken paradise&lt;br /&gt;On and on she mov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