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and where the sun would hide its eyes&lt;br /&gt;Far away, far away&lt;br /&gt;In a land where the sun would never rise&lt;br /&gt;In a place with marmalade skies&lt;br /&gt;In a place with marmalade skies&lt;br /&gt;Far away, far away&lt;br /&gt;Far away, far away&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alone she moves&lt;br /&gt;Surrounded by the coloured lights&lt;br /&gt;Into a broken paradise&lt;br /&gt;Into a paradise &lt;br /&gt;without day and without night&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til you reach the hallway made of gold&lt;br /&gt;Carry on, carry on&lt;br /&gt;Carry on, carry on&lt;br /&gt;Far away, far away&lt;br /&gt;In a place with marmalade skies&lt;br /&gt;Deeper into the rabbit hole&lt;br /&gt;Far away, far away&lt;br /&gt;In a land where the sun would never r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without day and without night&lt;br /&gt;On and on she moves&lt;br /&gt;Surrounded by the coloured lights&lt;br /&gt;Into a broken paradise&lt;br /&gt;All alone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nto a broken paradise&lt;br /&gt;without day and without night&lt;br /&gt;On and on she moves&lt;br /&gt;Surrounded by the coloured lights&lt;br /&gt;All alone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 and on she moves&lt;br /&gt;Into a broken paradise&lt;br /&gt;without day and without night&lt;br /&gt;Into a paradise &lt;br /&gt;Surrounded by the coloured lights&lt;br /&gt;All alone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