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She Moves (Far Away) (Alle Farbe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She Moves (Far Away) (Alle Farbe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pop, M.music-video, song, beauty,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She Moves (Far Away)" is the 2014 debut single by German DJ and producer Alle Farben (meaning All Colors in German), from his debut album "Synesthesia - I Think in Colours" and features the vocals of Graham Candy. The song was co-written by Frans Zimmer (real name of Alle Farben), Graham Candy, Jan Hammele and Andreas Huber.  The official video, directed by Franck Trebillac, depicts Graham Candy travelling on a bike to reach his lover, who is dancing at an Indian party. On his way he passes through different lands and climates and cycles past Alle Farben, disguised each time as someone different (a peasant, a skiier or a runner). At the end of the video Candy eventually reaches the girl in an Indian-like land and dances with he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 xml:space="preserve"> She Moves (Far Away)</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she-moves-far-away-5631"&gt;https://multimedia-english.com/videos/music/she-moves-far-away-5631&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hide its eyes&lt;br /&gt;Far away, far away&lt;br /&gt;In a place with marmalade skies&lt;br /&gt;Far away, far away&lt;br /&gt;Far away, far away&lt;br /&gt;In a land where the sun would never rise&lt;br /&gt;In a place with marmalade skies&lt;br /&gt;Far away, far awa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without day and without night&lt;br /&gt;On and on she moves&lt;br /&gt;Into a paradise &lt;br /&gt;Surrounded by the coloured lights&lt;br /&gt;Into a broken paradis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n a land where the sun would never rise&lt;br /&gt;Far away, far away&lt;br /&gt;Carry on, carry on&lt;br /&gt;Deeper into the rabbit hole&lt;br /&gt;Far away, far away&lt;br /&gt;In a place with marmalade skies&lt;br /&gt;Until you reach the hallway made of gold&lt;br /&gt;Carry on, carry on</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alone she moves&lt;br /&gt;On and on she moves&lt;br /&gt;without day and without night&lt;br /&gt;Into a paradise &lt;br /&gt;Into a broken paradise&lt;br /&gt;Surrounded by the coloured light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On and on she moves&lt;br /&gt;Surrounded by the coloured lights&lt;br /&gt;Into a broken paradise&lt;br /&gt;without day and without night&lt;br /&gt;Into a paradise &lt;br /&gt;All alone she mov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 xml:space="preserve">Into a broken paradise&lt;br /&gt;Surrounded by the coloured lights&lt;br /&gt;On and on she moves&lt;br /&gt;without day and without night&lt;br /&gt;All alone she moves&lt;br /&gt;Into a paradise </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6</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