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She Moves (Far Away) (Alle Farben)&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She Moves (Far Away) (Alle Farbe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She Moves (Far Away) (Alle Farbe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She Moves (Far Away) (Alle Farbe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She Moves (Far Away) (Alle Farben)"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pop, M.music-video, song, beauty,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pop, M.music-video, song, beauty,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She Moves (Far Away)" is the 2014 debut single by German DJ and producer Alle Farben (meaning All Colors in German), from his debut album "Synesthesia - I Think in Colours" and features the vocals of Graham Candy. The song was co-written by Frans Zimmer (real name of Alle Farben), Graham Candy, Jan Hammele and Andreas Huber.  The official video, directed by Franck Trebillac, depicts Graham Candy travelling on a bike to reach his lover, who is dancing at an Indian party. On his way he passes through different lands and climates and cycles past Alle Farben, disguised each time as someone different (a peasant, a skiier or a runner). At the end of the video Candy eventually reaches the girl in an Indian-like land and dances with 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She Moves (Far Away)" is the 2014 debut single by German DJ and producer Alle Farben (meaning All Colors in German), from his debut album "Synesthesia - I Think in Colours" and features the vocals of Graham Candy. The song was co-written by Frans Zimmer (real name of Alle Farben), Graham Candy, Jan Hammele and Andreas Huber.  The official video, directed by Franck Trebillac, depicts Graham Candy travelling on a bike to reach his lover, who is dancing at an Indian party. On his way he passes through different lands and climates and cycles past Alle Farben, disguised each time as someone different (a peasant, a skiier or a runner). At the end of the video Candy eventually reaches the girl in an Indian-like land and dances with 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She Moves (Far Away)" is the 2014 debut single by German DJ and producer Alle Farben (meaning All Colors in German), from his debut album "Synesthesia - I Think in Colours" and features the vocals of Graham Candy. The song was co-written by Frans Zimmer (real name of Alle Farben), Graham Candy, Jan Hammele and Andreas Huber.  The official video, directed by Franck Trebillac, depicts Graham Candy travelling on a bike to reach his lover, who is dancing at an Indian party. On his way he passes through different lands and climates and cycles past Alle Farben, disguised each time as someone different (a peasant, a skiier or a runner). At the end of the video Candy eventually reaches the girl in an Indian-like land and dances with 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She Moves (Far Away)" is the 2014 debut single by German DJ and producer Alle Farben (meaning All Colors in German), from his debut album "Synesthesia - I Think in Colours" and features the vocals of Graham Candy. The song was co-written by Frans Zimmer (real name of Alle Farben), Graham Candy, Jan Hammele and Andreas Huber.  The official video, directed by Franck Trebillac, depicts Graham Candy travelling on a bike to reach his lover, who is dancing at an Indian party. On his way he passes through different lands and climates and cycles past Alle Farben, disguised each time as someone different (a peasant, a skiier or a runner). At the end of the video Candy eventually reaches the girl in an Indian-like land and dances with 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 She Moves (Far Away)</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she-moves-far-away-5631"&gt;https://multimedia-english.com/videos/music/she-moves-far-away-5631&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a land where the sun would hide its eyes&lt;br /&gt;In a land where the sun would never rise&lt;br /&gt;Far away, far away&lt;br /&gt;In a place with marmalade skies&lt;br /&gt;Far away, far away&lt;br /&gt;Far away, far away&lt;br /&gt;Far away, far away&lt;br /&gt;In a place with marmalade ski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to a broken paradise&lt;br /&gt;Surrounded by the coloured lights&lt;br /&gt;All alone she moves&lt;br /&gt;Into a paradise &lt;br /&gt;On and on she moves&lt;br /&gt;without day and without n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a place with marmalade skies&lt;br /&gt;Far away, far away&lt;br /&gt;Deeper into the rabbit hole&lt;br /&gt;In a land where the sun would never rise&lt;br /&gt;Carry on, carry on&lt;br /&gt;Carry on, carry on&lt;br /&gt;Until you reach the hallway made of gold&lt;br /&gt;Far away, far aw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without day and without night&lt;br /&gt;Into a broken paradise&lt;br /&gt;On and on she moves&lt;br /&gt;Surrounded by the coloured lights&lt;br /&gt;All alone she moves&lt;br /&gt;Into a paradise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Into a broken paradise&lt;br /&gt;without day and without night&lt;br /&gt;All alone she moves&lt;br /&gt;Surrounded by the coloured lights&lt;br /&gt;On and on she moves&lt;br /&gt;Into a paradise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urrounded by the coloured lights&lt;br /&gt;On and on she moves&lt;br /&gt;Into a paradise &lt;br /&gt;All alone she moves&lt;br /&gt;without day and without night&lt;br /&gt;Into a broken paradi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6</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