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British slang vs the American (The Elllen Show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British slang vs the American (The Elllen Show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British slang vs the American (The Elllen Show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British slang vs the American (The Elllen Show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British slang vs the American (The Elllen Show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TV, celebrity, interview, funny, language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TV, celebrity, interview, funny, language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fantastically talented Hugh Laurie (Dr House) paid a house call to Ellen, and they played an exciting game of American slang versus English slang -- and the game was bloody brilli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fantastically talented Hugh Laurie (Dr House) paid a house call to Ellen, and they played an exciting game of American slang versus English slang -- and the game was bloody brilli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fantastically talented Hugh Laurie (Dr House) paid a house call to Ellen, and they played an exciting game of American slang versus English slang -- and the game was bloody brilli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fantastically talented Hugh Laurie (Dr House) paid a house call to Ellen, and they played an exciting game of American slang versus English slang -- and the game was bloody brilli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British slang vs the America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the-british-slang-vs-the-american-3210"&gt;https://multimedia-english.com/videos/esl/the-british-slang-vs-the-american-321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aw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young kid or a wom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a - donka - don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very curvaceous female behi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 be ti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be even (equ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loss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howing of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