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British slang vs the American (The Elllen Show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British slang vs the Americ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british-slang-vs-the-american-3210"&gt;https://multimedia-english.com/videos/esl/the-british-slang-vs-the-american-321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ti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be even (equ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aw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young kid or a wom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a - donka - do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very curvaceous female behi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o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wing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