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acebook song (Rhett &amp; Li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acebook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acebook-song-2083"&gt;https://multimedia-english.com/videos/music/facebook-song-20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wouldn't call myself a ______________________ butterfl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's not much that separates me from the other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I ______________________, I begin to li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guy  /  log in / so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re's an ______________________ world where I am ki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little website dedicated to 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ictures of me and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n unofficial record of the groups that I'm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line  /  a list of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Before the internet friendship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ctually had to be in people's presence and stuf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ould've thought that with ______________________  and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know that "Hope Floats" is your favourite ______________________ (Harry Connick jr.?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lick  / so tough  /  flick /  a poin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______________________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used to meet girls ______________________ out at the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w I just wait for them to write on my wall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______________________. (You're Hooked) 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mall  / hooked  /  look  /  facebook /  hangin'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ey, it says that Link's status changed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playing the recorder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you know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______________________ with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need to request ______________________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did you just think they looked ______________________... in their picture on facebook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ute / hook up  /  confirmatio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the internet ______________________ all ______________________ the la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y facebook account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______________________ around a picture of my fa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 summary of me ______________________ out on a page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cross  /  typed out /  carry  /  deleted by the man  / crashe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Hooked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more than a ______________________, it's more than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shrivel up and die without my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. (You're Hooked) on facebook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look on Facebook &amp;#x2013;book &amp;#x2013;book &amp;#x2013;book &amp;#x2013;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need  /  minifeed / wan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