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acebook song (Rhett &amp; Li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acebook song (Rhett &amp; Li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M.music-video, song, funn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is a funny song about Facebook and how it changed our way of making friend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acebook so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facebook-song-2083"&gt;https://multimedia-english.com/videos/music/facebook-song-208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wouldn't call myself a ______________________ butterfly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re's not much that separates me from the other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I ______________________, I begin to liv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cial /  guy  /  log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re's an ______________________ world where I am king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little website dedicated to m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ictures of me and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n unofficial record of the groups that I'm i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list of my friends / online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efore the internet friendship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ctually had to be in people's presence and stuff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would've thought that with ______________________  and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know that "Hope Floats" is your favourite ______________________ (Harry Connick jr.?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a point  /  flick / so tough  /  clic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______________________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used to meet girls ______________________ out at the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now I just wait for them to write on my wall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______________________. (You're Hooked) 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hangin'  /  look  /  mall  /  facebook / hooke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ey, it says that Link's status changed 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's playing the recorder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do you know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d you ______________________ with this person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you need to request ______________________?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did you just think they looked ______________________... in their picture on facebook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onfirmation  /  cute / hook up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f the internet ______________________ all ______________________ the land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my facebook account was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______________________ around a picture of my face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 summary of me ______________________ out on a page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carry  /  deleted by the man  / crashed  /  across  /  typed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Facebook (Facebook)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m Hooked on Facebook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's more than a ______________________, it's more than a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d shrivel up and die without my ______________________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a look. (You're Hooked) on facebook...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 a look on Facebook &amp;#x2013;book &amp;#x2013;book &amp;#x2013;book &amp;#x2013; /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need  /  minifeed / want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