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g in /  guy 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line  /  a list of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lick / so tough  /  click  /  a poi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ok  / hooked  /  mall  /  facebook /  hangin'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 cute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deleted by the man  /  carry  / crashed  /  typed out /  acros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 /  need  /  minif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