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guy  /  log in / so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 tough  /  flick /  click  /  a poi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hangin'  / hooked  /  look  /  facebook /  mall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ok up  /  cute /  confirmatio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deleted by the man  /  carry  /  typed out / crashed  /  acros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minifeed / want  /  ne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