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acebook song (Rhett &amp; Lin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music-video, song, funn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music-video, song, funn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acebook so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facebook-song-2083"&gt;https://multimedia-english.com/videos/music/facebook-song-208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wouldn't call myself a ______________________ butterfly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re's not much that separates me from the other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en I ______________________, I begin to li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guy  / social /  log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here's an ______________________ world where I am kin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little website dedicated to m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pictures of me and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n unofficial record of the groups that I'm 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a list of my friends / onlin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Before the internet friendship was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ctually had to be in people's presence and stuf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would've thought that with ______________________  and a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know that "Hope Floats" is your favourite ______________________ (Harry Connick jr.?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click  /  a point  /  flick / so tough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Facebook (Facebook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______________________ on Faceboo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used to meet girls ______________________ out at the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now I just wait for them to write on my wall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a ______________________. (You're Hooked) o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facebook /  look  / hooked  /  mall  /  hangin'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Hey, it says that Link's status changed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playing the recorder..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do you know this person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you ______________________ with this person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you need to request ______________________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did you just think they looked ______________________... in their picture on facebook /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confirmation  / hook up  /  cu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f the internet ______________________ all ______________________ the lan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my facebook account was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______________________ around a picture of my fac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 summary of me ______________________ out on a page /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carry  /  typed out /  across  / crashed  /  deleted by the ma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Facebook (Facebook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Hooked on Faceboo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more than a ______________________, it's more than a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shrivel up and die without my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a look. (You're Hooked) on facebook..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a look on Facebook &amp;#x2013;book &amp;#x2013;book &amp;#x2013;book &amp;#x2013; /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need  /  minifeed / want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