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guy  /  log in / so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line  /  a list of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point  / so tough  /  flick /  clic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facebook /  look  / hooked  /  hangin'  /  mall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onfirmation  / hook up  /  cu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deleted by the man  / crashed  /  carry  /  across  /  typed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need  /  minifeed / wa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