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guy  / social /  lo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point  /  flick /  click  / so tough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look  /  mall  /  hangin'  /  facebook / hook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ute /  confirmation 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deleted by the man  / crashed  /  across  /  carry  /  typed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 /  need  /  minif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