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cial /  guy  /  lo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ough  /  click  /  a point  /  fl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hangin'  /  look  /  facebook / hooked  /  mall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ute /  confirmation 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cross  /  typed out /  carry  /  deleted by the man  / crash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minifeed / want  /  ne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