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log in /  guy  / so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line  /  a list of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point  /  flick / so tough  /  clic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acebook /  mall  /  look  / hooked  /  hangin'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ok up  /  cute /  confirmatio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arry  / crashed  /  deleted by the man  /  across  /  typed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ant  /  minifeed /  ne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