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guy  /  log in / soci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list of my friends / onli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 tough  /  click  /  flick /  a poi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ooked  /  mall  /  facebook /  hangin'  /  loo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ute /  confirmation  / hook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ashed  /  deleted by the man  /  carry  /  across  /  typed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want  /  minifeed /  ne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