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g in /  guy 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ough  /  click  /  a point  /  fl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acebook /  hangin'  /  look  /  mall  / hook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 cute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cross  /  deleted by the man  /  carry  /  typed out / crash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inifeed /  need 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