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social /  lo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lick  /  a point  /  flick / so tough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mall  /  look  / hooked  /  hangin'  / 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ute / hook up  /  confirmatio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yped out / crashed  /  carry  /  deleted by the man  /  acros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minifeed /  need 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