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cial /  log in /  gu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lick  / so tough  /  a point  /  fl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ok  /  facebook /  hangin'  /  mall  / hook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 cute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cross  /  carry  /  typed out /  deleted by the man  / crash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ed  /  minifeed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