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nny Lane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nny Lan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nny Lan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nny Lan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nny Lan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"Penny Lane" is a song by the Beatles, written primarily by Paul McCartney. It was credited to Lennon&amp;ndash;McCartney. Recorded during the Sgt. Pepper sessions, "Penny Lane" was released in February 1967 as one side of a double A-sided single, along with "Strawberry Fields Forever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"Penny Lane" is a song by the Beatles, written primarily by Paul McCartney. It was credited to Lennon&amp;ndash;McCartney. Recorded during the Sgt. Pepper sessions, "Penny Lane" was released in February 1967 as one side of a double A-sided single, along with "Strawberry Fields Forever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"Penny Lane" is a song by the Beatles, written primarily by Paul McCartney. It was credited to Lennon&amp;ndash;McCartney. Recorded during the Sgt. Pepper sessions, "Penny Lane" was released in February 1967 as one side of a double A-sided single, along with "Strawberry Fields Forever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"Penny Lane" is a song by the Beatles, written primarily by Paul McCartney. It was credited to Lennon&amp;ndash;McCartney. Recorded during the Sgt. Pepper sessions, "Penny Lane" was released in February 1967 as one side of a double A-sided single, along with "Strawberry Fields Forever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nny Lan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enny-lane-5635"&gt;https://multimedia-english.com/videos/music/penny-lane-563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ittle children laugh at him behind his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ll the people that come and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every head he's had the pleasure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the corner is a banker with a motorcar&lt;br /&gt;In Penny Lane there is a barber showing photograph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op and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y str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banker never wears a mack in the pouring r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likes to keep his fire engine clean&lt;br /&gt;Penny Lane is in my ears and i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Penny Lane there is a fireman with an hourgla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clean mach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n his pocket is a portrait of the Qu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it and meanwhil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beneath the blue suburban sk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pretty nurse is selling poppies from a tr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four of fish and finger p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summer meanwhil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is anyway&lt;br /&gt;Penny Lane is in my ears and i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hind the shelter in the middle of a roundab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ough she feels as if she's in a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nny Lane is in my ears and i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beneath the blue suburban sk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see the banker sitting waiting for a tri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it and meanwhil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y strange&lt;br /&gt;In Penny Lane, the barber shaves another custom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fireman rushes in from the pouring r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nny La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benea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in my ears&lt;br /&gt;Penny La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burban sk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