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&lt;br /&gt;Penny Lane is in my ears and i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In Penny Lane, the barber shaves another custom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&lt;br /&gt;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