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Penny Lane (The Beatle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Penny Lane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Penny Lane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Penny Lane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Penny Lane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"Penny Lane" is a song by the Beatles, written primarily by Paul McCartney. It was credited to Lennon&amp;ndash;McCartney. Recorded during the Sgt. Pepper sessions, "Penny Lane" was released in February 1967 as one side of a double A-sided single, along with "Strawberry Fields Forever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"Penny Lane" is a song by the Beatles, written primarily by Paul McCartney. It was credited to Lennon&amp;ndash;McCartney. Recorded during the Sgt. Pepper sessions, "Penny Lane" was released in February 1967 as one side of a double A-sided single, along with "Strawberry Fields Forever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"Penny Lane" is a song by the Beatles, written primarily by Paul McCartney. It was credited to Lennon&amp;ndash;McCartney. Recorded during the Sgt. Pepper sessions, "Penny Lane" was released in February 1967 as one side of a double A-sided single, along with "Strawberry Fields Forever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"Penny Lane" is a song by the Beatles, written primarily by Paul McCartney. It was credited to Lennon&amp;ndash;McCartney. Recorded during the Sgt. Pepper sessions, "Penny Lane" was released in February 1967 as one side of a double A-sided single, along with "Strawberry Fields Forever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enny Lan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penny-lane-5635"&gt;https://multimedia-english.com/videos/music/penny-lane-5635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Penny Lane there is a barber showing photograph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all the people that come and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banker never wears a mack in the pouring r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op and say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every head he's had the pleasure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little children laugh at him behind his ba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the corner is a banker with a motorc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ery strang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Penny Lane there is a fireman with an hourglas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it and meanwhile ba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 likes to keep his fire engine clean&lt;br /&gt;Penny Lane is in my ears and in my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a clean machi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 beneath the blue suburban ski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n his pocket is a portrait of the Que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enny Lane is in my ears and in my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four of fish and finger pi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hind the shelter in the middle of a roundab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summer meanwhile ba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is any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pretty nurse is selling poppies from a tr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ough she feels as if she's in a pl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Penny Lane, the barber shaves another custom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enny Lane is in my ears and in my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see the banker sitting waiting for a tri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 beneath the blue suburban ski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it and meanwhile ba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ery strang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fireman rushes in from the pouring ra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enny La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blu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n my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 beneat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burban ski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in my e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enny La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