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nny Lan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nny La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nny-lane-5635"&gt;https://multimedia-english.com/videos/music/penny-lane-563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ttle children laugh at him behind his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anker never wears a mack in the pouring 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 and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eople that come and go&lt;br /&gt;In Penny Lane there is a barber showing photograph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corner is a banker with a motorc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every head he's had the pleasure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his pocket is a portrait of the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likes to keep his fire engine cl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clean mach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enny Lane there is a fireman with an hourgla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etty nurse is selling poppies from a tr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ummer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is any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our of fish and finger p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ough she feels as if she's in a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hind the shelter in the middle of a roundab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ee the banker sitting waiting for a tri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&lt;br /&gt;In Penny Lane, the barber shaves another custom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ireman rushes in from the pouring 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 is in my ears and in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lue&lt;br /&gt;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in my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