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razy (Seal)&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raz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razy-5111"&gt;https://multimedia-english.com/videos/music/crazy-51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 chur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alks ab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child k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iticize and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o unlock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hat he goes there f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seventy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those around him&lt;br /&gt;A man deci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tr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ee you my fri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ouch your face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a breaking wall&lt;br /&gt;And through a fracta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lt;br /&gt;But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it? No n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et toge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through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of them's got a gun&lt;br /&gt;Crazy yellow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were friends at schoo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hoot the other 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h, get it, get it, ge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lt;br /&gt;If all were t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spea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first took the pi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bit...&lt;br /&gt;But we're ne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lt;br /&gt;In a sky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 ain't that crazy, ai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abe, oh darl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In a heaven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b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lt;br /&gt;Oh, but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 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