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razy (Seal)&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razy (Seal)"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M.retro-music,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 song originated by English soul artist Seal, who wrote its lyrics and jointly composed its music in collaboration with producer Guy Sigsworth. The song was produced by Trevor Horn for Seal's debut album Seal (1991). Released as his debut single, "Crazy" became one of Seal's biggest hits, reaching the top five in the United Kingdom and first top ten in the United States. It has since been interpreted by several artists, including Alanis Morissette, whose version was released as a single from her album The Collection (2005)."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raz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razy-5111"&gt;https://multimedia-english.com/videos/music/crazy-511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child know&lt;br /&gt;In a churc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the fac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ing und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alks abou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peop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iticize and slee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 to unlock the d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fter seventy year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ile those around him&lt;br /&gt;A man decid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what he goes there f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racles will happ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we tri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a breaking wa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see you my frie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touch your face again&lt;br /&gt;And through a fractal</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re a litt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But we're nev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shoot the other 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 it? No n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yet togeth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e of them's got a gun&lt;br /&gt;Crazy yellow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y were friends at schoo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h, get it, get it, get 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king through my hea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we first took the pill&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iracles will happe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maybe, then mayb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we spea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n maybe, then maybe&lt;br /&gt;If all were ther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bi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o, never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But we're n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world full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ly some want to fly&lt;br /&gt;In a sky full of peopl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a world full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s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that crazy&lt;br /&gt;In a heaven of peopl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only some want to f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abe, oh darli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in't that crazy, ain't that crazy, ain't that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only some want to fl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get a little bit...&lt;br /&gt;Oh, but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no, never survive unles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were never gonna survi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are a little, craz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nless we get a little craz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0</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