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lt;br /&gt;In a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And through a frac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If all were t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In a sky full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