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In a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all were t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In a sky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