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Crazy yellow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In a sky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Oh, but were never 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