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lt;br /&gt;In a chur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lt;br /&gt;A man decid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lt;br /&gt;And through a fract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lt;br /&gt;Crazy yellow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lt;br /&gt;If all were t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In a sky full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heaven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Oh, but were never gonna surv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