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razy (Seal)&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razy (Seal)"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razy (Seal)"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razy (Seal)"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razy (Seal)"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song originated by English soul artist Seal, who wrote its lyrics and jointly composed its music in collaboration with producer Guy Sigsworth. The song was produced by Trevor Horn for Seal's debut album Seal (1991). Released as his debut single, "Crazy" became one of Seal's biggest hits, reaching the top five in the United Kingdom and first top ten in the United States. It has since been interpreted by several artists, including Alanis Morissette, whose version was released as a single from her album The Collection (2005)."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song originated by English soul artist Seal, who wrote its lyrics and jointly composed its music in collaboration with producer Guy Sigsworth. The song was produced by Trevor Horn for Seal's debut album Seal (1991). Released as his debut single, "Crazy" became one of Seal's biggest hits, reaching the top five in the United Kingdom and first top ten in the United States. It has since been interpreted by several artists, including Alanis Morissette, whose version was released as a single from her album The Collection (2005)."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song originated by English soul artist Seal, who wrote its lyrics and jointly composed its music in collaboration with producer Guy Sigsworth. The song was produced by Trevor Horn for Seal's debut album Seal (1991). Released as his debut single, "Crazy" became one of Seal's biggest hits, reaching the top five in the United Kingdom and first top ten in the United States. It has since been interpreted by several artists, including Alanis Morissette, whose version was released as a single from her album The Collection (2005)."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song originated by English soul artist Seal, who wrote its lyrics and jointly composed its music in collaboration with producer Guy Sigsworth. The song was produced by Trevor Horn for Seal's debut album Seal (1991). Released as his debut single, "Crazy" became one of Seal's biggest hits, reaching the top five in the United Kingdom and first top ten in the United States. It has since been interpreted by several artists, including Alanis Morissette, whose version was released as a single from her album The Collection (2005)."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razy</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razy-5111"&gt;https://multimedia-english.com/videos/music/crazy-511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ing u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eople&lt;br /&gt;In a chur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ly child k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alks ab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the fa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iticize and sleep&lt;br /&gt;A man decid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hat he goes there f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le those around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to unlock the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fter seventy ye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racles will happen&lt;br /&gt;And through a fracta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ouch your face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we tri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a breaking w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ee you my frie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we're n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get a litt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we're n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are a litt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az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 it? No no&lt;br /&gt;Crazy yellow peop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h, get it, get it, get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were friends at schoo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shoot the other 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et togeth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of them's got a g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lking through my he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maybe, then maybe&lt;br /&gt;If all were the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racles will happe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maybe, then may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we spea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we first took the p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no, never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are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get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we're never 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get a little b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lt;br /&gt;But we're nev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 world full of peop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n't that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ly some want to fly&lt;br /&gt;In a sky full of peop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n't that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ly some want to f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s only some want to fly&lt;br /&gt;In a heaven of peop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in't that crazy, ain't that crazy, ain't that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s only some want to f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n't that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babe, oh darl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 world full of peop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in't that craz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are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are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no, never survive unless&lt;br /&gt;Oh, but were never 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were never 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were never 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get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get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were never 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get a little b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