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Demolition call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Demolition c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Demolition c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Demolition c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Demolition c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MasterBlaster, Vocabulary, home-video, child, funny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MasterBlaster, Vocabulary, home-video, child, funny, , Cool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imate 4 ponudjene reci. Izaberite pravu opciju znacenja ponudjene rec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imate 4 ponudjene reci. Izaberite pravu opciju znacenja ponudjene rec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imate 4 ponudjene reci. Izaberite pravu opciju znacenja ponudjene rec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imate 4 ponudjene reci. Izaberite pravu opciju znacenja ponudjene rec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speakupkg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speakupkg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2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asterBlast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emolition call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esl/demolition-call-2342"&gt;https://multimedia-english.com/videos/esl/demolition-call-234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Vocabulary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imate 4 ponudjene reci. Izaberite pravu opciju znacenja ponudjene rec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You have a word and 4 options. Choose the right option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If the timer is on, you must choose your option before the time finishes.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 width="25%"&gt;Item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h width="50%"&gt;Meaning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low it up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raznesite j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plac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kompanija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emoli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rusenj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bear with me a secon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acekajte trenuta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fill your boot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dajte sve od seb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top bos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glavni sef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get away with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izvuci se sa (necim sto ste uradili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a wallop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jak prasa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hold on one secon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acekajte trenutak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ev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tagod, kakogo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knock dow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rusiti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go ahea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hajd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hat's the fact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u cemu je stv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wrecking ball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velika kugla na dizalici za rusenj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demolished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&lt;td style="text-align: justify; color:blue;"&gt;sruse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