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emolition call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home-video, child, funny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home-video, child, funny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emolition call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demolition-call-2342"&gt;https://multimedia-english.com/videos/esl/demolition-call-234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ill your boo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ajte sve od seb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nock dow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rusit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et away wi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zvuci se sa (necim sto ste uradili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 ahea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hajd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p bo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lavni se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ld on one seco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acekajte trenuta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emoli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usenj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ar with me a seco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acekajte trenuta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's the fac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u cemu je stv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recking 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velika kugla na dizalici za rusenj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emolish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rus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la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kompanij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wallo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jak prasa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low it u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aznesite j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e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tagod, kakogo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