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lition call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lition cal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demolition-call-2342"&gt;https://multimedia-english.com/videos/esl/demolition-call-23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ock d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it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tagod, kakog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ow it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aznesite 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 a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j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ompanij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sh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f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 cemu je stv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recking 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elika kugla na dizalici za 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ill your boo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jte sve od se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 one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ll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ak pras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p b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lavni se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r with me a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away wi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zvuci se sa (necim sto ste uradili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