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emolition call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home-video, child, funn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home-video, child, funn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emolition cal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demolition-call-2342"&gt;https://multimedia-english.com/videos/esl/demolition-call-23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ar with me a seco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cekajte trenut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wallo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ak pras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p bo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lavni se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molish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rus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ill your boo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ajte sve od seb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t away wi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zvuci se sa (necim sto ste uradili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 ahe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aj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fac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 cemu je stv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recking 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elika kugla na dizalici za rusen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n one seco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cekajte trenut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low it u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aznesite 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tagod, kakogo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ompanij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moli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usen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nock dow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rusit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