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emolition call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True-False, Test, home-video, child, funn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True-False, Test, home-video, child, funn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ttle girl from Dublin calls the demolition company and asks them if they can blow up her school. Really funny phone pr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ranscription printed on the video is not too accurate so I made my own transcription for the Transcript box here to the right. They have a strong Irish accent with colloquialisms so I'm not 100% sure of everything, but it's better that what you can see on the vide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ice how the phonetics and the intonation differs from the standard RP in England (see how she pronounces "Dublin"? sounds more like /dupl&amp;#618;n/ than the standard /d&amp;#652;bl&amp;#618;n/ ) and makes it sound a bit similar to Scott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ttle girl from Dublin calls the demolition company and asks them if they can blow up her school. Really funny phone pr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ranscription printed on the video is not too accurate so I made my own transcription for the Transcript box here to the right. They have a strong Irish accent with colloquialisms so I'm not 100% sure of everything, but it's better that what you can see on the vide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ice how the phonetics and the intonation differs from the standard RP in England (see how she pronounces "Dublin"? sounds more like /dupl&amp;#618;n/ than the standard /d&amp;#652;bl&amp;#618;n/ ) and makes it sound a bit similar to Scott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ttle girl from Dublin calls the demolition company and asks them if they can blow up her school. Really funny phone pr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ranscription printed on the video is not too accurate so I made my own transcription for the Transcript box here to the right. They have a strong Irish accent with colloquialisms so I'm not 100% sure of everything, but it's better that what you can see on the vide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ice how the phonetics and the intonation differs from the standard RP in England (see how she pronounces "Dublin"? sounds more like /dupl&amp;#618;n/ than the standard /d&amp;#652;bl&amp;#618;n/ ) and makes it sound a bit similar to Scott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ttle girl from Dublin calls the demolition company and asks them if they can blow up her school. Really funny phone pr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ranscription printed on the video is not too accurate so I made my own transcription for the Transcript box here to the right. They have a strong Irish accent with colloquialisms so I'm not 100% sure of everything, but it's better that what you can see on the vide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ice how the phonetics and the intonation differs from the standard RP in England (see how she pronounces "Dublin"? sounds more like /dupl&amp;#618;n/ than the standard /d&amp;#652;bl&amp;#618;n/ ) and makes it sound a bit similar to Scott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6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rue-False</w:t>
        <w:tab/>
        <w:tab/>
        <w:tab/>
        <w:tab/>
        <w:tab/>
        <w:tab/>
        <w:tab/>
        <w:tab/>
        <w:tab/>
        <w:t>&lt;div style="font-size: 12px;"&gt;(or doesn't say?)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emolition cal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demolition-call-2342"&gt;https://multimedia-english.com/videos/esl/demolition-call-23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 every sentence mark if it is true or false or if there is no information about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F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?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ecky lives in Engla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ecky wants her school to be destroy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ecky calls decorators to ask them to decorate her schoo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ecky loves her teach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ecky is 7 years o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top boss should come to her school and talk to her teach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must knock it down when her teachers are at schoo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r parents are angry with 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will blow it up tomorrow afterno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ecky doesn't like her teachers because they give her a lot of homework on Friday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ecky is happy at the end of the convers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ecky's mum says Becky should go to lear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