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ry of My Life (One Direc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ry of My Lif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ry-of-my-life-4590"&gt;https://multimedia-english.com/videos/music/story-of-my-life-4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omerajte reci/fraze po monitoru da napravite tacan tek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omerajte test gore-dole da poredjate reci redom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mpty fo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eave my heart open&lt;br /&gt;Written in these walls&lt;br /&gt; that I can't explain&lt;br /&gt;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ories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t stays right her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told me in the mo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eems to m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don't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words will be written on my stone&lt;br /&gt; about us in her bones&lt;br /&gt; that when I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 gone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nothin' in between.&lt;br /&gt;And I'll be gone&lt;br /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ound beneath my feet&lt;br /&gt; too tight&lt;br /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 been holdin' on&lt;br /&gt; is open w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.&lt;br /&gt;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The story of my life, I take her hom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rive all night&lt;br /&gt; is frozen (the story of, the story of)&lt;br /&gt; until she's broke inside&lt;br /&gt; to keep her warm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&lt;br /&gt; in its cag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lours that I can't change&lt;br /&gt;Written o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that in the morning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am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untamed still&lt;br /&gt; upon a hi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ee us in the l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beneath my f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in between&lt;br /&gt;And I'll be gone&lt;br /&gt; is burning bright&lt;br /&gt; holdin' on so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've been&lt;br /&gt;, gone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 of)&lt;br /&gt;, I give her hope&lt;br /&gt; to keep her war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 until she's broke inside&lt;br /&gt;The story of my life&lt;br /&gt;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 is frozen (the story of, the story of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, baby&lt;br /&gt; is like chasing the clouds&lt;br /&gt;, runnin' after you&lt;br /&gt;And I been waiting&lt;br /&gt; for this time to come a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tory o'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&lt;br /&gt; is froz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ime...&lt;br /&gt;, I take her home&lt;br /&gt; to keep her warm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give her hope&lt;br /&gt;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 until she's broke in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