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mpty for days&lt;br /&gt;Written in these w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my heart open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i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&lt;br /&gt; that I can't expl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ords will be written on my stone&lt;br /&gt;She told me in the morning&lt;br /&gt; that when I di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 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, gone ton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at I been holdin' on&lt;br /&gt; too tight&lt;br /&gt;And I'll be gone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ory of my life, I take her home 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 to keep her war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n its cage.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 is burning bright&lt;br /&gt;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 holdin' on so tight&lt;br /&gt;And I'll b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ory of my lif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&lt;br /&gt; to keep her warm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nd I been waiting&lt;br /&gt; is like chasing the clouds&lt;br /&gt;, runnin' after you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&lt;br /&gt; for this time to come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&lt;br /&gt; to keep her warm &lt;br /&gt;, I take her home&lt;br /&gt; is frozen&lt;br /&gt;The story o'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 until she's broke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