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ry of My Life (One Direc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ry of My Lif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ry-of-my-life-4590"&gt;https://multimedia-english.com/videos/music/story-of-my-life-4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omerajte reci/fraze po monitoru da napravite tacan tek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omerajte test gore-dole da poredjate reci redom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empty for days&lt;br /&gt;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ories&lt;br /&gt; that I can't explai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Written in these w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don't feel the same&lt;br /&gt; about us in her bones&lt;br /&gt; that when I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seems to me&lt;br /&gt;She told me in the mo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words will be written on my st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 gone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nothin' in between.&lt;br /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ound beneath my feet&lt;br /&gt; too tight&lt;br /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 been holdin' on&lt;br /&gt; is open wide&lt;br /&gt;And I'll be g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 of)&lt;br /&gt; to keep her warm &lt;br /&gt;The story of my life, I take her home &lt;br /&gt; 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 until she's broke in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in its cage.&lt;br /&gt;Written o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urs that I can't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that in the morning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am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ee us in the light&lt;br /&gt; upon a hi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untamed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is burning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in between&lt;br /&gt;, gone tonight&lt;br /&gt; holdin' on so tight&lt;br /&gt;And I'll be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beneath my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've b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to keep her war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 is frozen (the story of, the story of)&lt;br /&gt;The story of my life&lt;br /&gt;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 until she's broke in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for this time to come around&lt;br /&gt;And I been waiting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, baby&lt;br /&gt;, runnin' after you&lt;br /&gt; is like chasing the clou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is frozen&lt;br /&gt; to keep her warm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, I take her home&lt;br /&gt;The story o'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The story of my life&lt;br /&gt;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give her hop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