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hat I can't explain&lt;br /&gt;empty for days&lt;br /&gt;Written in these wall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She told me in the morning&lt;br /&gt;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&lt;br /&gt; about us in her bo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I been holdin' on&lt;br /&gt; is open wide&lt;br /&gt; too t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And I'll be gone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....&lt;br /&gt; until she's broke inside&lt;br /&gt;, I give her hope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burning bright&lt;br /&gt;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And I'll b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, I take her home&lt;br /&gt;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until she's broke inside&lt;br /&gt;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or this time to come around&lt;br /&gt; is like chasing the clouds&lt;br /&gt;And I been waiting&lt;br /&gt;, runnin' after yo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is frozen&lt;br /&gt;The story o' my life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