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that I can't explain&lt;br /&gt;empty for days&lt;br /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ies&lt;br /&gt;Written in these wall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bout us in her bon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&lt;br /&gt;She told me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 that when I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ll be gone&lt;br /&gt; too tight&lt;br /&gt;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thin' in between.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 beneath my fee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&lt;br /&gt;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until she's broke inside&lt;br /&gt;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The story of my life, I take her ho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to keep her war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, I give her h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 in its c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I know that in the morning now&lt;br /&gt; upon a h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&lt;br /&gt; is burning bright&lt;br /&gt;And I'll b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 to keep her warm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, runnin' after you&lt;br /&gt; for this time to come around&lt;br /&gt;And I been waiting&lt;br /&gt; is like chasing the cloud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...&lt;br /&gt;The story o' my life&lt;br /&gt;, I take her home&lt;br /&gt; is frozen&lt;br /&gt; to keep her war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