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 &lt;br /&gt;empty for days&lt;br /&gt; that I can't explain&lt;br /&gt;Written in these w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hat when I die&lt;br /&gt; about us in her bo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words will be written on my st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o me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&lt;br /&gt;She told me in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, gone ton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y that I been holdin' on&lt;br /&gt; too t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round beneath my feet&lt;br /&gt; is open wide&lt;br /&gt;And I'll b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 is frozen (the story of, the story of)&lt;br /&gt;The story of my life, I take her home &lt;br /&gt; to keep her war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 in its ca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 upon a h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, gone tonight&lt;br /&gt;And I'll be gone&lt;br /&gt; is burning bright&lt;br /&gt; holdin' on so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until she's broke inside&lt;br /&gt;, I give her hope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to keep her wa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or this time to come around&lt;br /&gt; is like chasing the clouds&lt;br /&gt;And I been waiting&lt;br /&gt;, runnin' after you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froz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 to keep her warm &lt;br /&gt;The story o' my life&lt;br /&gt;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The story of my life&lt;br /&gt; until she's brok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