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ies&lt;br /&gt; that I can't expl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empty for days&lt;br /&gt;Written in thes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She told me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&lt;br /&gt; about us in her bones&lt;br /&gt; that when I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, gone tonight&lt;br /&gt; too tight&lt;br /&gt; is open wide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&lt;br /&gt;And I'll b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, I give her hope&lt;br /&gt;The story of my life, I take her home &lt;br /&gt;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n its cage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 upon a hill&lt;br /&gt;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And I'll b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 is burning bright&lt;br /&gt;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to keep her warm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, I take her hom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or this time to come around&lt;br /&gt; is like chasing the cloud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, runnin' after you&lt;br /&gt;And I been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' my life&lt;br /&gt; is frozen&lt;br /&gt; to keep her warm 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