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ritten in these wall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tays right here 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&lt;br /&gt;empty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 that I can't expl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hat when I die&lt;br /&gt;She told me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o me&lt;br /&gt; about us in her bon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 too tight&lt;br /&gt; is open wide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I been holdin' on&lt;br /&gt;And I'll be gone&lt;br /&gt;, gone ton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o keep her warm &lt;br /&gt;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upon a hill&lt;br /&gt;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ll b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, gone tonight&lt;br /&gt;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 holdin'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until she's broke inside&lt;br /&gt;The story of my life&lt;br /&gt;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, I take her hom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, runnin' after you&lt;br /&gt; for this time to come arou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 is like chasing the clouds&lt;br /&gt;And I been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 is frozen&lt;br /&gt;, I take her home&lt;br /&gt; to keep her warm &lt;br /&gt;The story o'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