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po monitoru da napravite tacan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omerajte test gore-dole da poredjate reci redom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eave my heart ope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stays right here &lt;br /&gt;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&lt;br /&gt;empty for days&lt;br /&gt; that I can't explain&lt;br /&gt;Written in thes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eems to m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don't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She told me in the morning&lt;br /&gt; about us in her bones&lt;br /&gt; that when I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that I been holdin' on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&lt;br /&gt;And I'll be gone&lt;br /&gt;, gon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' in between.&lt;br /&gt; is open wide&lt;br /&gt; too t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is frozen (the story of, the story of)&lt;br /&gt;The story of my life, I take her home &lt;br /&gt; to keep her warm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, I give her hope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&lt;br /&gt; in its cage.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upon a h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&lt;br /&gt;And I'll be gone&lt;br /&gt; is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&lt;br /&gt;, gon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 is frozen (the story of, the story of)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 to keep her warm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nd I been waiting&lt;br /&gt; is like chasing the clouds&lt;br /&gt;, runnin' after you&lt;br /&gt; for this time to come aroun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tory o'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rive all night&lt;br /&gt; is frozen&lt;br /&gt;, I take her home&lt;br /&gt; to keep her war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