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tory of My Life (One Direction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tory of My Life (One Direction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emotional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Pomerajte reci/fraze po monitoru da napravite tacan teks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tory of My Lif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tory-of-my-life-4590"&gt;https://multimedia-english.com/videos/music/story-of-my-life-45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Pomerajte reci/fraze po monitoru da napravite tacan tekst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Pomerajte test gore-dole da poredjate reci redom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that I can't explain&lt;br /&gt;Written in these wal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leave my heart open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ut it stays right here &lt;br /&gt;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ies&lt;br /&gt;empty for 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seems to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se words will be written on my stone&lt;br /&gt;She told me in the morning&lt;br /&gt; that when I die&lt;br /&gt; about us in her bones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he don't feel the sa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nothin' in between.&lt;br /&gt;And I'll be gone&lt;br /&gt; too tight&lt;br /&gt; is open wide&lt;br /&gt;, gone tonight&lt;br /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ground beneath my feet&lt;br /&gt;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 been holdin'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.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 until she's broke inside&lt;br /&gt;The story of my life, I take her home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&lt;br /&gt; to keep her warm &lt;br /&gt;, I give her hope&lt;br /&gt; is frozen (the story of, the story of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(the story of, the story of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t stays right he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colours that I can't change&lt;br /&gt;Written on these walls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ave my heart open&lt;br /&gt; in its cag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know that in the morning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see us in the l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though I am brok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y heart is untamed still&lt;br /&gt; upon a hi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is burning bright&lt;br /&gt;, gone tonight&lt;br /&gt; holdin' on so tight&lt;br /&gt;And I'll be g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way that I've be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fire beneath my f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in betwee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, I take her h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&lt;br /&gt; until she's broke inside&lt;br /&gt;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 is frozen (the story of, the story of)&lt;br /&gt;, I give her hop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drive all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 (the story of, the story of)&lt;br /&gt; to keep her warm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 xml:space="preserve"> is like chasing the clouds&lt;br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, baby&lt;br /&gt;And I been waiting&lt;br /&gt; for this time to come around&lt;br /&gt;, runnin' after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ime...&lt;br /&gt; is frozen&lt;br /&gt;The story o'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 drive all night&lt;br /&gt;, I take her home&lt;br /&gt; to keep her warm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pend he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 until she's broke inside&lt;br /&gt;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tory of my lif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 give her hop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