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&lt;br /&gt;Written in these walls&lt;br /&gt;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empty for day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tays right he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in the morning&lt;br /&gt; 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o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 that when I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beneath my feet&lt;br /&gt; too t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&lt;br /&gt;, gone tonight&lt;br /&gt;And I'll be gone&lt;br /&gt; is open w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to keep her warm &lt;br /&gt;, I give her hope&lt;br /&gt;The story of my life, I take her ho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 is frozen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 in its cage.&lt;br /&gt;Written on these wall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And I'll be gone&lt;br /&gt;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 is burning bright&lt;br /&gt; holdin' on s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I take her home&lt;br /&gt;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 to keep her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like chasing the clouds&lt;br /&gt;, runnin' after you&lt;br /&gt; for this time to come arou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And I been w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, I take her home&lt;br /&gt; to keep her warm &lt;br /&gt; is frozen&lt;br /&gt;The story o'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