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ady Writer (Dire Strai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ady Writer (Dire Strai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ady Writer (Dire Strai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ady Writer (Dire Strai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ady Writer (Dire Strai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ady Writer" is a 1979 rock song and single by Dire Straits, sung by Mark&amp;nbsp; knopfler. It appears on the band's second album Communiqu&amp;eacute;. It's one of Dire Straits' biggest hits and a classic from the 7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to a studio recording of this song (lyrics change a little bit sometimes): Lady Wri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 Straits were a British rock band, formed in 1977 by Mark Knopfler (lead vocals and lead guitar), his younger brother David Knopfler (rhythm guitar and backing vocals), John Illsley (bass guitar and backing vocals), and Pick Withers (drums and percussion). Dire Straits' sound drew from a variety of musical influences, including jazz, folk, and blues, and came closest to beat music within the context of rock and rol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ady Writer" is a 1979 rock song and single by Dire Straits, sung by Mark&amp;nbsp; knopfler. It appears on the band's second album Communiqu&amp;eacute;. It's one of Dire Straits' biggest hits and a classic from the 7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to a studio recording of this song (lyrics change a little bit sometimes): Lady Wri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 Straits were a British rock band, formed in 1977 by Mark Knopfler (lead vocals and lead guitar), his younger brother David Knopfler (rhythm guitar and backing vocals), John Illsley (bass guitar and backing vocals), and Pick Withers (drums and percussion). Dire Straits' sound drew from a variety of musical influences, including jazz, folk, and blues, and came closest to beat music within the context of rock and rol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ady Writer" is a 1979 rock song and single by Dire Straits, sung by Mark&amp;nbsp; knopfler. It appears on the band's second album Communiqu&amp;eacute;. It's one of Dire Straits' biggest hits and a classic from the 7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to a studio recording of this song (lyrics change a little bit sometimes): Lady Wri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 Straits were a British rock band, formed in 1977 by Mark Knopfler (lead vocals and lead guitar), his younger brother David Knopfler (rhythm guitar and backing vocals), John Illsley (bass guitar and backing vocals), and Pick Withers (drums and percussion). Dire Straits' sound drew from a variety of musical influences, including jazz, folk, and blues, and came closest to beat music within the context of rock and rol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ady Writer" is a 1979 rock song and single by Dire Straits, sung by Mark&amp;nbsp; knopfler. It appears on the band's second album Communiqu&amp;eacute;. It's one of Dire Straits' biggest hits and a classic from the 70'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en to a studio recording of this song (lyrics change a little bit sometimes): Lady Wri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 Straits were a British rock band, formed in 1977 by Mark Knopfler (lead vocals and lead guitar), his younger brother David Knopfler (rhythm guitar and backing vocals), John Illsley (bass guitar and backing vocals), and Pick Withers (drums and percussion). Dire Straits' sound drew from a variety of musical influences, including jazz, folk, and blues, and came closest to beat music within the context of rock and rol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ady Wri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ady-writer-5676"&gt;https://multimedia-english.com/videos/music/lady-writer-567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dy writer on the ______________________ talking 'bout the ______________________ Mary. Reminded me of ______________________. ______________________ left to come up to,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dy writer on the ______________. Yea, she had ______________ quality. The way you used to ______________ and I know you never read a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way her hair fell down around her __________. And I recall my fall from __________. Another time, another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dy writer on the TV. She had all the brains and the ____________. The picture does not fit. You'd talk ____________ when you fel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____________ her hair fell down ____________ her face. Then I ____________ my fall from grace. Another ____________, another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your rich old ______________. You know he'd ______________ her a dead ringer. You got the same ______________. Plus you mother was a ______________ sing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 her hair fell hung around her face. Then I recall my fall from ______________. Another time, another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dy ________________ on the TV. She knew all about a ________________. You ________________ hardly write your name. I think I want you just ________________ as the Lady writer on the TV.</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lking 'bout the ______________________. Well, oh yeah, you know I'm talking about ______________________ and the lady writer on the TV.</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dy writer __________________ talking about the Virgin Mary. Well, oh yeah, __________________ I'm talking about you and me and the lady writer on the TV.</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dy writer __________________. Lady writer. Lady writer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