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thing I do (Bryan Ada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thing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thing-i-do-481"&gt;https://multimedia-english.com/videos/music/everything-i-do-4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 find m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search no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you mean to me&lt;br /&gt;Look into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d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&lt;br /&gt;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sacrif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e as I am&lt;br /&gt;Look into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there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give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fight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&lt;br /&gt;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y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&lt;br /&gt;There's n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less you'r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give more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w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 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loo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 would figh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'd di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li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, 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 the wire for you&lt;br /&gt;Oh, you ca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