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thing I do (Bryan Ada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thing I do (Bryan Ada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love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Soundtrack from the film "Robin Hood: Prince of Thieves" (with Kevin  </w:t>
        <w:tab/>
        <w:tab/>
        <w:t>Costne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thing I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thing-i-do-481"&gt;https://multimedia-english.com/videos/music/everything-i-do-48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search no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you mean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arc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 find me there&lt;br /&gt;Look into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d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it's true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tell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give it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there to h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sacrif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find&lt;br /&gt;Look into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me as I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 i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fight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&lt;br /&gt;Do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 o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less you're t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uld give more love&lt;br /&gt;There's n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y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&lt;br /&gt;lo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do, I do it for you&lt;br /&gt;Oh, you can't tell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help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'd di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nothin' I want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worth tryin' f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a know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I would fight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lk the wir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li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