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Everything I do (Bryan Adams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Everything I do (Bryan Adam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Everything I do (Bryan Adam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Everything I do (Bryan Adam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Everything I do (Bryan Adam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ballads, M.LiveMusic, song, love, Valentine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ballads, M.LiveMusic, song, love, Valentine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name="Description" content="Soundtrack from the film "Robin Hood: Prince of Thieves" (with Kevin  </w:t>
        <w:tab/>
        <w:tab/>
        <w:t>Costn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name="DC.Description" content="Soundtrack from the film "Robin Hood: Prince of Thieves" (with Kevin  </w:t>
        <w:tab/>
        <w:tab/>
        <w:t>Costn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http-equiv="description" content="Soundtrack from the film "Robin Hood: Prince of Thieves" (with Kevin  </w:t>
        <w:tab/>
        <w:tab/>
        <w:t>Costn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http-equiv="DC.Description" content="Soundtrack from the film "Robin Hood: Prince of Thieves" (with Kevin  </w:t>
        <w:tab/>
        <w:tab/>
        <w:t>Costn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Everything I d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everything-i-do-481"&gt;https://multimedia-english.com/videos/music/everything-i-do-481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arch your sou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hen you find me the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will see&lt;br /&gt;Look into my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you mean to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arch your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ll search no m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know it's tru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 it 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not worth tryin' f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thing I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't tell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not worth dyin' for&lt;br /&gt;Don't tell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ould give it all&lt;br /&gt;Look into your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 me as I a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thin' there to h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will fi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ould sacrifi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't help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a know it's tru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 it 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not worth fightin' f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thing I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thin' I want more&lt;br /&gt;Don't tell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uld give more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no ot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whe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nless you're the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way, yeah&lt;br /&gt;There's no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ti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&lt;br /&gt;loo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a know it's tru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I'd die 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thing I do, I do it 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lk the wire 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I would fight for you&lt;br /&gt;Oh, you can't tell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d lie 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not worth tryin' f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't help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thin' I want m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