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verything I do (Bryan Adam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verything I do (Bryan Ada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verything I do (Bryan Ada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verything I do (Bryan Ada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verything I do (Bryan Ada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LiveMusic, song, love, Valentin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LiveMusic, song, love, Valentin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Soundtrack from the film "Robin Hood: Prince of Thieves" (with Kevin  </w:t>
        <w:tab/>
        <w:tab/>
        <w:t>Costn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Soundtrack from the film "Robin Hood: Prince of Thieves" (with Kevin  </w:t>
        <w:tab/>
        <w:tab/>
        <w:t>Costn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Soundtrack from the film "Robin Hood: Prince of Thieves" (with Kevin  </w:t>
        <w:tab/>
        <w:tab/>
        <w:t>Costn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Soundtrack from the film "Robin Hood: Prince of Thieves" (with Kevin  </w:t>
        <w:tab/>
        <w:tab/>
        <w:t>Costn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verything I d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everything-i-do-481"&gt;https://multimedia-english.com/videos/music/everything-i-do-48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search no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you mean to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en you find me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arch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arch your soul&lt;br /&gt;Look into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ill s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tell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't tell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t's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 worth tryin' f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 it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 worth dyin' f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I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thin' there to h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me as I am&lt;br /&gt;Look into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sacrif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give it 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ill f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thin' I want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I do&lt;br /&gt;Don't tell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 worth fightin' f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a know it's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 it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help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less you're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 o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time&lt;br /&gt;There's no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w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way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 give more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your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&lt;br /&gt;loo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I do, I do it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help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d li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I'd di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thin' I want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lk the wir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 worth tryin' f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a know it's true&lt;br /&gt;Oh, you can't tell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I would fight for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