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Look into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There's n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&lt;br /&gt;lo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