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thing I do (Bryan Adam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love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love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thing I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thing-i-do-481"&gt;https://multimedia-english.com/videos/music/everything-i-do-4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you mean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your soul&lt;br /&gt;Look into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 find m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search no 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tryin' for&lt;br /&gt;Do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dyin'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sacrif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f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there to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life&lt;br /&gt;Look into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give it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e as I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I want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fight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help it&lt;br /&gt;Do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w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 other&lt;br /&gt;There's n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y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give more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less you're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&lt;br /&gt;loo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li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, 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I want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 the wir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I would figh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I'd di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help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tryin' for&lt;br /&gt;Oh, you can't tell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