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ands Up (Give Me your Heart) (Ottawa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ands Up (Give Me your Heart) (Ottaw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ands Up (Give Me your Heart) (Ottaw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ands Up (Give Me your Heart) (Ottaw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ands Up (Give Me your Heart) (Ottaw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ttawan was a pop music French duo, who scored the hit singles "D.I.S.C.O." and "Hands Up (Give Me Your Heart)" in the early 1980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ttawan was a pop music French duo, who scored the hit singles "D.I.S.C.O." and "Hands Up (Give Me Your Heart)" in the early 1980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ttawan was a pop music French duo, who scored the hit singles "D.I.S.C.O." and "Hands Up (Give Me Your Heart)" in the early 1980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ttawan was a pop music French duo, who scored the hit singles "D.I.S.C.O." and "Hands Up (Give Me Your Heart)" in the early 1980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ands Up (Give Me your Heart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ands-up-give-me-your-heart-5689"&gt;https://multimedia-english.com/videos/music/hands-up-give-me-your-heart-56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nds up, ________________, hands up. Gimme your ________________, gimme, gimme your ________________, Gimme gimme. Hands up, ________________, hands up, Gimme your ________________, gimme, gimme your ________________, Gimme gimme ________________ love. ________________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 face, I love your ____________, Love your ways, I like your ____________. What can I do to get ____________ to you? Don't think ____________ or count to ten. Don't ____________ advice, don't ____________ me when. Just come my way, simply ____________ me and say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nds up, baby, hands up, __________________________ your heart, gimme, gimme __________________________ heart, Gimme gimme. Hands up, baby, hands __________________________, Gimme your heart, gimme, gimme your heart, Gimme gimme __________________________. All y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r head up in __________________, Every day you're walking by. Why don't you have the stars __________________ at me? Stop that __________________, don't waste 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ll your dreams are matching __________________, No use to play hide-and-seek for a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nds up, baby, hands up. ____________________ your heart, gimme, gimme your heart, Gimme gimme. ____________________, baby, hands up, Gimme your heart, gimme, gimme ____________________. Gimme gimme all your love, all y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be your Romeo, your wonder ________________________, and your ________________________ champ. Let me take you to the milky way ________________________. Follow me. Why ________________________ follow me? Just come my way simply ________________________ and say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nds up, baby, hands up. Gimme your heart, gimme, gimme your heart, gimme gimme. __________________, __________________, __________________. Gimme your heart, gimme, gimme your heart, gimme gimme all __________________ 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 THE END --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