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he Dinosuars came, too...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he Dinosuars came, too..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he Dinosuars came, too..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he Dinosuars came, too..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he Dinosuars came, too..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Reading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Reading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omerajte reci/fraze da dobijete tek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omerajte reci/fraze da dobijete tek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omerajte reci/fraze da dobijete tek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omerajte reci/fraze da dobijete tek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speakupkg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speakupkg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he Dinosuars came, too..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Read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omerajte reci/fraze da dobijete teks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Slozite reci/fraze tako da dobijete tekst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and made &lt;br /&gt; with it.&lt;br /&gt; but in 1993&lt;br /&gt; prehistoric mosquitoes,&lt;br /&gt;had an idea.&lt;br /&gt;The last dinosaur &lt;br /&gt;"new" dinosaurs&lt;br /&gt; from frozen&lt;br /&gt; a rich scientist, John Hammond, &lt;br /&gt; He took the blood&lt;br /&gt;died 65 million years ago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worked &lt;br /&gt; and left the zoo.&lt;br /&gt;. One of John Hammond's scientists&lt;br /&gt;the zoo security system&lt;br /&gt; Nedry turned off &lt;br /&gt; But the dinosaurs&lt;br /&gt; some dinosaur eggs&lt;br /&gt;and he put the dinosaurs&lt;br /&gt; in a zoo&lt;br /&gt; went wrong&lt;br /&gt; on a tropical Hawaiian island&lt;br /&gt; to a friend.&lt;br /&gt; came too...&lt;br /&gt; - Dennis Nedry - &lt;br /&gt; - but the things&lt;br /&gt;His idea&lt;br /&gt;wanted to se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