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inking Out Loud (Ed Sheera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inking Out Loud (Ed Sheer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inking Out Loud (Ed Sheer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inking Out Loud (Ed Sheer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inking Out Loud (Ed Sheera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music-video, song, love, Valentine, dance, IPA Transcription, L.pronunciation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music-video, song, love, Valentine, dance, IPA Transcription, L.pronunciation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song was written by Ed for his friend's wedding. Its a cute wedding  song that wants to interpret true love that lasts ("Your soul could  never grow old its evergreen"). Sheeran has described the piece as a "walking down the aisle song" (for a wedding). The song is a romantic ball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song was written by Ed for his friend's wedding. Its a cute wedding  song that wants to interpret true love that lasts ("Your soul could  never grow old its evergreen"). Sheeran has described the piece as a "walking down the aisle song" (for a wedding). The song is a romantic ball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song was written by Ed for his friend's wedding. Its a cute wedding  song that wants to interpret true love that lasts ("Your soul could  never grow old its evergreen"). Sheeran has described the piece as a "walking down the aisle song" (for a wedding). The song is a romantic ball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song was written by Ed for his friend's wedding. Its a cute wedding  song that wants to interpret true love that lasts ("Your soul could  never grow old its evergreen"). Sheeran has described the piece as a "walking down the aisle song" (for a wedding). The song is a romantic ball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inking Out Lou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inking-out-loud-5690"&gt;https://multimedia-english.com/videos/music/thinking-out-loud-56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r legs don't work like they ______________ before And I can't sweep you off of your feet. Will your ______________ still remember the taste of my ______________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r eyes still ______________ from your cheek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______________, I will be loving you 'til we're 70. And baby my ______________ could still fall as hard at 23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m thinking 'bout how people ________________________ in mysterious ways. Maybe just the ________________________ of a hand. Oh me, I fall in love with you every ________________________, and I just wanna tell you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________________ now take me into your ________________ arms. Kiss me under the light of a ________________ stars. Place your head on my beating ________________. I'm thinking out loud. Maybe we found love right ________________ we 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my hair's all but gone and __________________ fades and the crowds don't __________________ my name. When my hands don't play the __________________ the same way, I know you will still love me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honey your soul could never ________________, it's evergreen. Baby, your smile's ________________ in my mind and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inking 'bout how people fall in love in ____________________ ways. Maybe it's all ____________________ a plan. I'll just keep on making ____________________ mistakes, hoping that ____________________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baby, now ________________________ into your loving arms. Kiss me under ________________________ of a thousand stars. Place your head on my ________________________ heart. I'm thinking ________________________ that maybe we found love right 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baby now take me into your ______________________. Kiss me ______________________ the light of a thousand st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______________________, place your head on my beating ______________________. I'm thinking out 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maybe we found love ______________________ we are. Oh maybe we found love right where we are. ______________________ we found love right where we 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