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We Can't Stop -a cappella (Miley Cyru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We Can't Stop -a cappella (Miley Cyru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We Can't Stop -a cappella (Miley Cyru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We Can't Stop -a cappella (Miley Cyru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We Can't Stop -a cappella (Miley Cyru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pop,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pop,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Miley Cyrus, with the help of Jimmy and The Roots perform an a cappella version of her hit "We Can't Stop". By the way, she is also promoting the consumption of cocaine and molly, another powerful drug which is killing mindless young people encouraged by songs like this. But I suppose Miley Cyrus doesn't give a damn about it as long as she gets lots of money from her song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Miley Cyrus, with the help of Jimmy and The Roots perform an a cappella version of her hit "We Can't Stop". By the way, she is also promoting the consumption of cocaine and molly, another powerful drug which is killing mindless young people encouraged by songs like this. But I suppose Miley Cyrus doesn't give a damn about it as long as she gets lots of money from her song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Miley Cyrus, with the help of Jimmy and The Roots perform an a cappella version of her hit "We Can't Stop". By the way, she is also promoting the consumption of cocaine and molly, another powerful drug which is killing mindless young people encouraged by songs like this. But I suppose Miley Cyrus doesn't give a damn about it as long as she gets lots of money from her song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Miley Cyrus, with the help of Jimmy and The Roots perform an a cappella version of her hit "We Can't Stop". By the way, she is also promoting the consumption of cocaine and molly, another powerful drug which is killing mindless young people encouraged by songs like this. But I suppose Miley Cyrus doesn't give a damn about it as long as she gets lots of money from her song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We Can't Stop -a cappella</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we-cant-stop-a-cappella-5160"&gt;https://multimedia-english.com/videos/music/we-cant-stop-a-cappella-5160&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our party we can say what we wan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t somebody here might get some n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use we came to have so much fun n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our party we can love who we wan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d cups and sweaty bodies everywhe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nds in the air like we don't ca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 Mile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can sing what we want&lt;br /&gt;It's our party we can do what we wan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can kiss who we wan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la da di da di, we like to part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oing whatever we want&lt;br /&gt;If you're not ready to go h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ill we see the sunlight alr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n I get a "Hell, no!"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our hous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our rul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ancing with Moll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use we gonna go all nigh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ngs don't run w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don't take nothing from nobody, yea yea&lt;br /&gt;We can't sto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n't you see it's we who 'bout that lif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can't sto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won't sto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we won't sto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use we run thing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n't you see it's we who own the nigh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t's our party we can do what we wan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can kiss who we wan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our party we can say what we wan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can sing what we wan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our party we can love who we wan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haking it like we at a strip club&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all so turned up he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etting turned up, yeah, yeah&lt;br /&gt;To my home girls here with the big but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member only God can judge y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ying to get a line in the bathroo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get your haters cause somebody loves y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one in line in the bathroo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ancing with Moll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oing whatever we want&lt;br /&gt;La da di da di&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our hous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like to part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our rul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use we run things, things don't run we&lt;br /&gt;We can't sto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we won't sto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we can't sto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don't take nothing from nobody, yea ye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n't you see it's we who own the n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n't you see it's we who 'bout that lif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we won't stop</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7</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