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e Can't Stop -a cappella (Miley Cyr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e Can't Stop -a cappell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e-cant-stop-a-cappella-5160"&gt;https://multimedia-english.com/videos/music/we-cant-stop-a-cappella-516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say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 Mi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love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came to have so much fun now&lt;br /&gt;It's our party we can do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 cups and sweaty bodies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s in the air like we don't ca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sing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 somebody here might get som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kiss who we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ing whatever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I get a "Hell, no!"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gonna go all night&lt;br /&gt;If you're not ready to go h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g with Mo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we see the sunlight al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ru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a da di da di, we like to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own the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run th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n't take nothing from nobody, yea ye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gs don't run we&lt;br /&g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bout that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our party we can do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kiss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say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love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sing what we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one in line in the bath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so turned up 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 only God can judge y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your haters cause somebody loves y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turned up, yeah, yeah&lt;br /&gt;To my home girls here with the big but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it like we at a strip club&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ing to get a line in the bath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like to par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ing whatever we want&lt;br /&gt;La da di da d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g with Mo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ru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run things, things don't run w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own the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bout that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n't take nothing from nobody, yea yea&lt;br /&g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