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We Can't Stop -a cappella (Miley Cyru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We Can't Stop -a cappella (Miley Cyru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Miley Cyrus, with the help of Jimmy and The Roots perform an a cappella version of her hit "We Can't Stop". By the way, she is also promoting the consumption of cocaine and molly, another powerful drug which is killing mindless young people encouraged by songs like this. But I suppose Miley Cyrus doesn't give a damn about it as long as she gets lots of money from her song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mp;nbsp;"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We Can't Stop -a cappella</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we-cant-stop-a-cappella-5160"&gt;https://multimedia-english.com/videos/music/we-cant-stop-a-cappella-516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d cups and sweaty bodies everyw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ds in the air like we don't ca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came to have so much fun now&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 Mil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et somebody here might get some n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gonna go all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 I get a "Hell, no!"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If you're not ready to go h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la da di da di, 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ll we see the sunlight alr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won't stop&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gs don't run w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sing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can kiss who we want&lt;br /&gt;It's our party we can do what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love who we wan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our party we can say what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o my home girls here with the big but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get your haters cause somebody loves y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ying to get a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all so turned up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Everyone in line in the bathroo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haking it like we at a strip club&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etting turned up, yeah,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emember only God can judge y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hous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like to part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ancing with Molly&lt;br /&gt;La da di da di&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our rul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oing whatever we wan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 don't take nothing from nobody, yea yea&lt;br /&gt;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ca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we won't stop&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own the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n't you see it's we who 'bout that lif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use we run things, things don't run w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