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e Can't Stop -a cappella (Miley Cyr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e Can't Stop -a cappell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e-cant-stop-a-cappella-5160"&gt;https://multimedia-english.com/videos/music/we-cant-stop-a-cappella-516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s in the air like we don't ca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came to have so much fu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cups and sweaty bodies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Miley!&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 somebody here might get som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re not ready to go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a da di da di, 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gonna go all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we see the sunlight al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I get a "Hell, n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don't run w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n't stop&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t sto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one in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so turned up here&lt;br /&gt;To my home girls here with the big but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turned up, yeah,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only God can judge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ing to get a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it like we at a strip club&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your haters cause somebody loves y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La da di da d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ke to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 things don't run w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