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plaining at a Restaurant  (Twominute Englis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plaining at a Restaurant  (Twominute Englis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plaining at a Restaurant  (Twominute Englis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plaining at a Restaurant  (Twominute Englis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plaining at a Restaurant  (Twominute Englis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Usage, L.situat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Usage, L.situat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ave you ever gone to a restaurant and felt disappointed with the food and services? You must have. This is a common scenario when we decide to try a new place we had never tried before. But how do you communicate your disappointment to the staff of the restaurant? Do you feel shy to talk to them because you can't think of all the right phrases you should say? Well, not anymore! In this lesson, we will learn about the phrases that you may use to communicate your disappointment with the quality of the food or service offered by the restaurant.  The sentences with the key phrases are highlighted at the end of the video. Practice all the phrases to build your fluency on the subject mat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ave you ever gone to a restaurant and felt disappointed with the food and services? You must have. This is a common scenario when we decide to try a new place we had never tried before. But how do you communicate your disappointment to the staff of the restaurant? Do you feel shy to talk to them because you can't think of all the right phrases you should say? Well, not anymore! In this lesson, we will learn about the phrases that you may use to communicate your disappointment with the quality of the food or service offered by the restaurant.  The sentences with the key phrases are highlighted at the end of the video. Practice all the phrases to build your fluency on the subject mat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ave you ever gone to a restaurant and felt disappointed with the food and services? You must have. This is a common scenario when we decide to try a new place we had never tried before. But how do you communicate your disappointment to the staff of the restaurant? Do you feel shy to talk to them because you can't think of all the right phrases you should say? Well, not anymore! In this lesson, we will learn about the phrases that you may use to communicate your disappointment with the quality of the food or service offered by the restaurant.  The sentences with the key phrases are highlighted at the end of the video. Practice all the phrases to build your fluency on the subject mat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ave you ever gone to a restaurant and felt disappointed with the food and services? You must have. This is a common scenario when we decide to try a new place we had never tried before. But how do you communicate your disappointment to the staff of the restaurant? Do you feel shy to talk to them because you can't think of all the right phrases you should say? Well, not anymore! In this lesson, we will learn about the phrases that you may use to communicate your disappointment with the quality of the food or service offered by the restaurant.  The sentences with the key phrases are highlighted at the end of the video. Practice all the phrases to build your fluency on the subject matt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Ng.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Complaining at a Restauran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course/complaining-at-a-restaurant-5509"&gt;https://multimedia-english.com/videos/course/complaining-at-a-restaurant-550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Us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m sorry that I didn't get back ____ you soo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n&lt;br /&gt;B- to&lt;br /&gt;C- for&lt;br /&gt;D- wi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ould like to apologise________ behalf of the company for any inconvenience caus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for&lt;br /&gt;B- to&lt;br /&gt;C- on&lt;br /&gt;D- wi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ank you ______ bringing this matter to our att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lt;br /&gt;B- to&lt;br /&gt;C- for&lt;br /&gt;D- ab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product is no longer _______ guarante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for&lt;br /&gt;B- of&lt;br /&gt;C- about&lt;br /&gt;D- u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were very sorry _____ receive your letter informing us that we had made a mista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o&lt;br /&gt;B- with&lt;br /&gt;C- for&lt;br /&gt;D- ab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as extremely concerned ______ learn about the unpleasant experience you had with your f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o&lt;br /&gt;B- on&lt;br /&gt;C- for&lt;br /&gt;D- wi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ve checked _______ the staff involved, and they claim that they were not respon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o&lt;br /&gt;B- on&lt;br /&gt;C- with&lt;br /&gt;D- ab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will do our best to ensure that such mistakes do not occur again _______ the fu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o&lt;br /&gt;B- on&lt;br /&gt;C- in&lt;br /&gt;D- 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will look _____ it right away and get back to you as soon as we c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lt;br /&gt;B- on&lt;br /&gt;C- into&lt;br /&gt;D- again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strongly believe that the mistake was made _______ your company rather than 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t&lt;br /&gt;B- with&lt;br /&gt;C- in&lt;br /&gt;D- 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