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More Of You (Colton Dixon)&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More Of You (Colton Dix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More Of You (Colton Dix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More Of You (Colton Dix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More Of You (Colton Dixon)"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rock, M.music-video, song, M.Christian-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rock, M.music-video, song, M.Christian-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Michael Colton Dixon is an American singer born in Tennessee. He first became famous when he placed seventh on the eleventh season of the TV talent show American Idol. More of You is the fist single, released in the summer of 2014, from his second studio album Anch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Michael Colton Dixon is an American singer born in Tennessee. He first became famous when he placed seventh on the eleventh season of the TV talent show American Idol. More of You is the fist single, released in the summer of 2014, from his second studio album Anch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Michael Colton Dixon is an American singer born in Tennessee. He first became famous when he placed seventh on the eleventh season of the TV talent show American Idol. More of You is the fist single, released in the summer of 2014, from his second studio album Anch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Michael Colton Dixon is an American singer born in Tennessee. He first became famous when he placed seventh on the eleventh season of the TV talent show American Idol. More of You is the fist single, released in the summer of 2014, from his second studio album Anch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re Of You</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more-of-you-5893"&gt;https://multimedia-english.com/videos/music/more-of-you-5893&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my kingdom and it needs to f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mpty me of myself&lt;br /&gt;I made my castle t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ant You and no one els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til the only thing that's left i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built up every wa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or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all I wan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I ne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ss of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ke me who I'm meant to b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everyth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less of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 my k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d, I choose&lt;br /&gt;Take it all I surrend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r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need mor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re of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God I let it g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refuse to gain the world and lose my sou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only thing that I need is...&lt;br /&gt;This life I hold so clos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have i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take it 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bandon everything I a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ss of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everything&lt;br /&gt;Mor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all I want, all I ne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ke me who I'm meant to b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less of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d I choos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r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 my k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r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need more of You&lt;br /&gt;Take it all I surrend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to You my blessed Saviou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surrender 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surrender all&lt;br /&gt;I need mor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r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to You our blessed Saviou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to You I surrend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to You I surrend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everyth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all I want, all I ne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ss of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ke me who I'm meant to be&lt;br /&gt;More of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 my k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need more of You&lt;br /&gt;Take it all I surrend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r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ss of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r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d I choos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r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to You I surrend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to You my blessed Saviou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need mor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re of You&lt;br /&gt;I need mor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need more of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