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re Of You (Colton Dix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re Of You (Colton Dixo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chael Colton Dixon is an American singer born in Tennessee. He first became famous when he placed seventh on the eleventh season of the TV talent show American Idol. More of You is the fist single, released in the summer of 2014, from his second studio album Anch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r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re-of-you-5893"&gt;https://multimedia-english.com/videos/music/more-of-you-58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il the only thing that's lef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pty me of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uilt up every wall&lt;br /&gt;I made my castle t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 and no one el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my kingdom and it needs to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ake it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bandon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refuse to gain the world and lose my soul&lt;br /&gt;This life I hold so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God I let it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have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ly thing that I need 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Take it all I surre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urrender all&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our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all I wan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me who I'm meant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all I surre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ss of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d I cho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my 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I surrender&lt;br /&gt;I need 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o You my blessed Savi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