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re Of You (Colton Dix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r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re-of-you-5893"&gt;https://multimedia-english.com/videos/music/more-of-you-58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my kingdom and it needs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the only thing that's lef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uilt up every wall&lt;br /&gt;I made my castle t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ty me of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 and no one el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life I hold so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refuse to gain the world and lose my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thing that I need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God I let it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ake it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have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bandon everything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our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