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I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forgotten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s and sche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&lt;br /&gt;all my lit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do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ing wi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we rea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little toys&lt;br /&gt;jus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girls and b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waiting fo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&lt;br /&gt;don't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