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al Love (Tom Odel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al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eal-love-5891"&gt;https://multimedia-english.com/videos/music/real-love-58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ns and sche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do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&lt;br /&gt;all my lit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I rea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forgotten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wai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st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re do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ir little to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waiting fo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we rea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ying wi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ttle girls and bo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ne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&lt;br /&gt;don't ne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