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lit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forgotten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do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I rea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ns and sche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littl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ttle girls and boys&lt;br /&gt;jus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re do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ing wi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we real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don't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