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s and sche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gotten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like&lt;br /&gt;all my lit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I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e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girls and b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ing wi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little t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