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y little ______________________ and schemes, ______________________ like som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st / lost / On / dream / hands / forgotten / seems / loves / plans / All / cans / trim / For / calms / pal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I really was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inting / lack / waiting / loose / cooing / doing / you / do / like / and / to it / new / that / ca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ike little ______________________ and boys ______________________ with their little ______________________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/ gels / playing / boys / blaming / praying / Just / claiming / guns / yet / toys / cash / curls / gi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we ______________________ were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/ that / doing / towing / really / pretty / but / lack / like / brilliant / love / painting / waiting / bai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 to be ______________________. ______________________ need to b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one / tongue / lone / along / Aaron / come / Tom / long / alone / Don't / belong / wrong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ove, it's ______________________. It's real ______________________, it's real...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al / real / alone / love / free all / wrong / along / laugh / long / meal / reel / dial /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