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hands / lost / cost / All / calms / trim / plans / seems / palms / loves / On / cans / dream / forgot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loose / you / doing / caring / and / lack / cooing / to it / waiting / painting / that / new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s / claiming / guns / fast / yet / cash / toys / boys / blaming / playing / Just / gels / praying / cu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/ towing / baiting / waiting / really / pretty / painting / like / but / lack / doing / brilliant / love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ngue / Tom / alone / belong / long / wrong / Don't / Don't / along / alone / come / lone / Aar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l / real / love / long / free all / along / reel / love / alone / laugh / wrong / dial /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