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Real Love (Tom Odell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Real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Real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Real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Real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Drag&amp;Drop, Listening, M.ballads, teen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Drag&amp;Drop, Listening, M.ballads, teen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n emotional brief ballad by British singer Tom Odell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n emotional brief ballad by British singer Tom Odell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n emotional brief ballad by British singer Tom Odell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n emotional brief ballad by British singer Tom Odell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Real Lov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real-love-5891"&gt;https://multimedia-english.com/videos/music/real-love-5891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my little ______________________ and schemes, ______________________ like some ______________________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ves / seems / cost / calms / trim / On / hands / plans / dream / palms / forgotten / lost / For / cans / 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eems ______________________ all I really was ______________________ was ______________________ for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ke / new / that / you / and / lack / painting / cooing / loose / to it / doing / caring / waiting /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like little ______________________ and boys ______________________ with their little ______________________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els / Just / cash / toys / blaming / boys / playing / curls / yet / praying / fast / guns / girls / claim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eems ______________________ all we ______________________ were ______________________ was ______________________ for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aiting / really / painting / and / that / love / doing / pretty / baiting / but / lack / brilliant / towing / lik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need to be ______________________. ______________________ need to be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ngue / belong / Aaron / come / Tom / wrong / lone / alone / Don't / Don't / along / long / al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______________________ love, it's ______________________. It's real ______________________, it's real...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rong / reel / laugh / along / real / real / alone / love / love / dial / free all / meal / l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