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al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al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ballads, teen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motional brief ballad by British singer Tom Odell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al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eal-love-5891"&gt;https://multimedia-english.com/videos/music/real-love-58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y little ______________________ and schemes, ______________________ like som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lms / For / trim / cost / cans / All / dream / On / lost / hands / plans / seems / loves / calms / forgot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I really was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ing / do / you / doing / that / and / painting / cooing / to it / lack / like / caring / new / lo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ike little ______________________ and boys ______________________ with their little ______________________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gels / boys / claiming / blaming / guns / praying / curls / Just / cash / playing / fast / toys / gi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ms ______________________ all we ______________________ were ______________________ was ______________________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 / brilliant / doing / waiting / really / baiting / lack / but / and / painting / that / like / pretty / tow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 to be ______________________. ______________________ need to b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one / tongue / lone / Tom / along / come / alone / long / Don't / Don't / belong / Aaron /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ove, it's ______________________. It's real ______________________, it's real...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g / free all / reel / laugh / meal / real / real / alone / love / love / along / wrong / d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