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lms / lost / cost / plans / For / calms / cans / forgotten / dream / hands / trim / On / seems / loves /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ing / loose / cooing / lack / to it / painting / you / do / that / new / caring / doing / and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aying / blaming / girls / yet / gels / curls / claiming / Just / toys / cash / playing / guns / boys / 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lly / brilliant / painting / lack / love / pretty / waiting / that / like / doing / but / towing / and / b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long / Aaron / alone / along / lone / Don't / alone / long / wrong / come / Tom / tongue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al / love / laugh / long / meal / real / real / reel / free all / wrong / along / alone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