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s / forgotten / trim / lost / loves / plans / seems / calms / On / hands / All / For / palms / dream / c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/ caring / doing / new / that / cooing / painting / loose / you / to it / like / waiting / lack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rls / fast / toys / girls / Just / claiming / playing / blaming / boys / gels / guns / yet / cash / pr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lliant / pretty / towing / baiting / really / lack / waiting / and / love / doing / like / painting / but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e / along / wrong / Don't / Don't / belong / alone / come / Tom / long / Aaron / alone / tong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rong / long / along / real / free all / real / alone / love / dial / laugh / meal / love / r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