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al Love (Tom Odel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al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eal-love-5891"&gt;https://multimedia-english.com/videos/music/real-love-589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my little ______________________ and schemes, ______________________ like some ______________________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rim / cans / cost / lost / calms / forgotten / All / hands / seems / plans / For / dream / loves / On / palm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ms ______________________ all I really was ______________________ was ______________________ fo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ck / to it / painting / cooing / like / new / loose / doing / and / caring / that / do / waiting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like little ______________________ and boys ______________________ with their little ______________________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urls / gels / boys / yet / claiming / toys / Just / guns / girls / fast / cash / playing / blaming / pra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ms ______________________ all we ______________________ were ______________________ was ______________________ fo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ing / really / and / that / painting / brilliant / love / pretty / doing / lack / but / baiting / towing /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eed to be ______________________. ______________________ need to b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ng / alone / belong / along / alone / Tom / come / wrong / tongue / Don't / Don't / lone / Aar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______________________ love, it's ______________________. It's real ______________________, it's real...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eal / along / meal / laugh / love / alone / long / free all / wrong / real / love / dial / ree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