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All / palms / cans / forgotten / trim / hands / cost / seems / lost / plans / dream / loves / On / cal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se / new / like / that / waiting / to it / painting / doing / lack / and / do / you / cooing / ca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ys / girls / praying / yet / blaming / cash / playing / claiming / fast / Just / curls / toys / guns / ge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ing / really / baiting / brilliant / love / towing / like / doing / but / that / and / painting / lack / pret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ngue / long / wrong / Aaron / alone / alone / along / lone / belong / Don't / Tom / come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l / laugh / love / reel / wrong / real / dial / along / free all / love / alone / long / m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