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Real Love (Tom Odell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Real Love (Tom Odell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Real Love (Tom Odell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Real Love (Tom Odell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Real Love (Tom Odell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Drag&amp;Drop, Listening, M.ballads, teen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Drag&amp;Drop, Listening, M.ballads, teen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An emotional brief ballad by British singer Tom Odell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An emotional brief ballad by British singer Tom Odell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An emotional brief ballad by British singer Tom Odell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An emotional brief ballad by British singer Tom Odell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8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Drag&amp;Drop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Real Love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real-love-5891"&gt;https://multimedia-english.com/videos/music/real-love-5891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Click on the words at the bottom and drag them into the empty boxes of the sentence to complete it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Gapped tex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my little ______________________ and schemes, ______________________ like some ______________________ 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ream / hands / palms / On / plans / seems / lost / cost / trim / calms / All / forgotten / loves / For / can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eems ______________________ all I really was ______________________ was ______________________ for 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at / do / new / caring / doing / to it / you / and / painting / like / lack / loose / waiting / coo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like little ______________________ and boys ______________________ with their little ______________________,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curls / cash / guns / girls / blaming / claiming / playing / Just / fast / gels / praying / boys / toys / ye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eems ______________________ all we ______________________ were ______________________ was ______________________ for 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aiting / like / pretty / and / love / brilliant / towing / but / that / really / lack / doing / painting / bait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need to be ______________________. ______________________ need to be 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on't / Aaron / alone / along / long / come / belong / Tom / wrong / tongue / Don't / lone / alon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t's ______________________ love, it's ______________________. It's real ______________________, it's real... 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reel / alone / along / love / long / wrong / laugh / meal / real / love / dial / free all / rea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6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