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otten / seems / All / loves / cost / hands / cans / On / For / dream / palms / trim / calms / lost / pl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waiting / painting / lack / caring / and / you / do / loose / new / to it / doing / cooing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ing / praying / curls / Just / boys / girls / yet / fast / claiming / gels / toys / cash / blaming / gu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love / really / waiting / but / pretty / baiting / doing / lack / towing / that / painting / brilliant /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alone / Don't / tongue / long / Don't / Tom / alone / along / belong / wrong / lone / Aar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laugh / real / meal / wrong / alone / reel / real / dial / free all / long / along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