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 / cans / hands / trim / forgotten / palms / cost / On / calms / For / All / loves / lost / plans / se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and / doing / caring / painting / do / waiting / cooing / new / that / you / lack / to it / lo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aying / playing / claiming / blaming / fast / curls / gels / toys / yet / guns / girls / cash / boys / J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and / but / pretty / painting / waiting / towing / lack / doing / like / really / love / baiting / brilli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rong / belong / Don't / alone / come / long / alone / Tom / Don't / Aaron / along / tongue / 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l / love / alone / free all / laugh / dial / wrong / reel / real / love / real / long / a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