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al Love (Tom Odel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Fill in the Gaps, Listening, M.ballads, teen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Fill in the Gaps, Listening, M.ballads, teen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al Lov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eal-love-5891"&gt;https://multimedia-english.com/videos/music/real-love-589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/s inside the gaps to complete the sentence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 my little __________________ and schemes, __________________ like some __________________ 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ems ______________ all I really was ______________ was ______________ for 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 like little ______________ and boys ______________ with their little ______________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ems ______________ all we ______________ were ______________ was ______________ for 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 need to be __________. __________ need to be 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________ love, it's ________. It's real ________, it's real... 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