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insbury's Christmas - The story behind our Christmas ad (Sainsbury'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insbury's Christmas - The story behind our Christmas ad (Sainsbury'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insbury's Christmas - The story behind our Christmas ad (Sainsbury'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insbury's Christmas - The story behind our Christmas ad (Sainsbury'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insbury's Christmas - The story behind our Christmas ad (Sainsbury'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Listening, TV, histor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Listening, TV, histor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lthough the events we show in our ad are fictional, we&amp;rsquo;ve tried to make  the details as accurate as possible. Everything from the insignia on  the men's uniform to the depth of the trenches is based on historical 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here for the ad they are talking about.In this short documentary we talk to the experts who  advised us, interview the grandson of a soldier who was there, and hear  first-hand accounts from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d about that Christmas Truce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lthough the events we show in our ad are fictional, we&amp;rsquo;ve tried to make  the details as accurate as possible. Everything from the insignia on  the men's uniform to the depth of the trenches is based on historical 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here for the ad they are talking about.In this short documentary we talk to the experts who  advised us, interview the grandson of a soldier who was there, and hear  first-hand accounts from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d about that Christmas Truce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lthough the events we show in our ad are fictional, we&amp;rsquo;ve tried to make  the details as accurate as possible. Everything from the insignia on  the men's uniform to the depth of the trenches is based on historical 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here for the ad they are talking about.In this short documentary we talk to the experts who  advised us, interview the grandson of a soldier who was there, and hear  first-hand accounts from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d about that Christmas Truce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lthough the events we show in our ad are fictional, we&amp;rsquo;ve tried to make  the details as accurate as possible. Everything from the insignia on  the men's uniform to the depth of the trenches is based on historical 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here for the ad they are talking about.In this short documentary we talk to the experts who  advised us, interview the grandson of a soldier who was there, and hear  first-hand accounts from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d about that Christmas Truce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insbury's Christmas - The story behind our Christmas a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sainsburys-christmas-the-story-behind-our-christmas-ad-5903"&gt;https://multimedia-english.com/videos/esl/sainsburys-christmas-the-story-behind-our-christmas-ad-59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each question. Questions go along the video, in the same order of appearance. To do this, make sure subtitles are turned off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the soldiers? (choose the word you hear on the vide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 a ditch&lt;br /&gt;B- In the pits&lt;br /&gt;C- In the trenches&lt;br /&gt;D- Under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ccording to the video, what did the Germans began to s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 Christmas Carol&lt;br /&gt;B- Silent Night&lt;br /&gt;C- Germany's national anthem&lt;br /&gt;D- Something he could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didn't know much about his grandfather until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ainsbury told him the story&lt;br /&gt;B- His grandmother talked about him&lt;br /&gt;C- He found his autobiography&lt;br /&gt;D- He read his di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id his grandfather contacted the German officer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t dawn&lt;br /&gt;B- When only a few soldiers were out&lt;br /&gt;C- Right before the football match&lt;br /&gt;D- The night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many nationailites were together in this eve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ree: British, German and American&lt;br /&gt;B- Three: British, German and some French soldiers&lt;br /&gt;C- Two: British and German&lt;br /&gt;D- Many (but most of them were British or German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ccording to the story, who were the first ones to come out of the trench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ritish&lt;br /&gt;B- An Australian volunteer&lt;br /&gt;C- One Scotish soldier&lt;br /&gt;D- The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id soldiers exchang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Only chocolate&lt;br /&gt;B- Greetings and gifts&lt;br /&gt;C- Guns&lt;br /&gt;D- Photos and prison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did the Christmas truce take pla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 just that place&lt;br /&gt;B- Everywhere in the front&lt;br /&gt;C- In three distant places along the trenches&lt;br /&gt;D- In several places in a small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many soldiers died on that Christmas 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ome&lt;br /&gt;B- None&lt;br /&gt;C- Many&lt;br /&gt;D- Thous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 Germans didn't want the tru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rue&lt;br /&gt;B- Actually, all Germans didn't want the truce&lt;br /&gt;C- False&lt;br /&gt;D- They don't talk about it on the vi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many football matches were play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everal&lt;br /&gt;B- One&lt;br /&gt;C- Four&lt;br /&gt;D- N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as there really a football match between the Germans and the Brit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aybe&lt;br /&gt;B- We don't know&lt;br /&gt;C- Almost certainly yes&lt;br /&gt;D- No, there w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ccording to the video, what could we find in the toughest of tim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te&lt;br /&gt;B- Death&lt;br /&gt;C- Great humanity&lt;br /&gt;D- A fight for po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essage of this story in history, according to the vide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ys will be boys&lt;br /&gt;B- Football can unite people&lt;br /&gt;C- Sharing things can make people more human&lt;br /&gt;D- It is a great hope for future pe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es the video say "shared their cigarettes when smoking"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moked in gangs&lt;br /&gt;B- Exchanged smokes&lt;br /&gt;C- Crossed cigarettes&lt;br /&gt;D- Criss-crossed nicot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