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F -poem- (Rudyard Kipl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F -poem- (Rudyard Kipl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F -poem- (Rudyard Kipl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F -poem- (Rudyard Kipl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F -poem- (Rudyard Kipl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Fill in the Gaps, Listening, literature, philosophy, life, inspirational, , Cool,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Fill in the Gaps, Listening, literature, philosophy, life, inspirational, , Cool,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f", the most famous poem by Rudyard Kip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dyard Kipling's (1865-1936) inspirational poem 'If&amp;ndash;' first appeared in  his collection 'Rewards and Fairies' in 1909. The poem 'If-' is  inspirational, motivational, and a set of rules for 'grown-up' living.  Kipling's 'If&amp;ndash;' contains mottos and maxims for life, and the poem is  also a blueprint for personal integrity, behaviour and self-development.  'If&amp;ndash;' is perhaps even more relevant today than when Kipling wrote it,  as an ethos and a personal philosophy. Lines from Kipling's 'If&amp;ndash;' appear  over the player's entrance to Wimbledon's Centre Court - a poignant  reflection of the poem's timeless and inspiring quality.The  beauty and elegance of 'If&amp;ndash;' contrasts starkly with Rudyard Kipling's  largely tragic and unhappy life. He was starved of love and attention  and sent away by his parents; beaten and abused by his foster mother;  and a failure at a public school which sought to develop qualities that  were completely alien to Kipling. In later life the deaths of two of his  children also affected Kipling deeply.Rudyard Kipling achieved  fame quickly, based initially on his first stories and poems written in  India (he returned there after College), and his great popularity with  the British public continued despite subsequent critical reaction to  some of his more conservative work, and critical opinion in later years  that his poetry was superficial and lacking in depth of meaning.Significantly,  Kipling turned down many honours offered to him including a knighthood,  Poet Laureate and the Order of Merit, but in 1907 he accepted the Nobel  Prize for Literature. Kipling's wide popular appeal survives through  other works, notably The Jungle Book (1894) the novel Kim (1901), and Just So Stories (190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f", the most famous poem by Rudyard Kip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dyard Kipling's (1865-1936) inspirational poem 'If&amp;ndash;' first appeared in  his collection 'Rewards and Fairies' in 1909. The poem 'If-' is  inspirational, motivational, and a set of rules for 'grown-up' living.  Kipling's 'If&amp;ndash;' contains mottos and maxims for life, and the poem is  also a blueprint for personal integrity, behaviour and self-development.  'If&amp;ndash;' is perhaps even more relevant today than when Kipling wrote it,  as an ethos and a personal philosophy. Lines from Kipling's 'If&amp;ndash;' appear  over the player's entrance to Wimbledon's Centre Court - a poignant  reflection of the poem's timeless and inspiring quality.The  beauty and elegance of 'If&amp;ndash;' contrasts starkly with Rudyard Kipling's  largely tragic and unhappy life. He was starved of love and attention  and sent away by his parents; beaten and abused by his foster mother;  and a failure at a public school which sought to develop qualities that  were completely alien to Kipling. In later life the deaths of two of his  children also affected Kipling deeply.Rudyard Kipling achieved  fame quickly, based initially on his first stories and poems written in  India (he returned there after College), and his great popularity with  the British public continued despite subsequent critical reaction to  some of his more conservative work, and critical opinion in later years  that his poetry was superficial and lacking in depth of meaning.Significantly,  Kipling turned down many honours offered to him including a knighthood,  Poet Laureate and the Order of Merit, but in 1907 he accepted the Nobel  Prize for Literature. Kipling's wide popular appeal survives through  other works, notably The Jungle Book (1894) the novel Kim (1901), and Just So Stories (190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f", the most famous poem by Rudyard Kip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dyard Kipling's (1865-1936) inspirational poem 'If&amp;ndash;' first appeared in  his collection 'Rewards and Fairies' in 1909. The poem 'If-' is  inspirational, motivational, and a set of rules for 'grown-up' living.  Kipling's 'If&amp;ndash;' contains mottos and maxims for life, and the poem is  also a blueprint for personal integrity, behaviour and self-development.  'If&amp;ndash;' is perhaps even more relevant today than when Kipling wrote it,  as an ethos and a personal philosophy. Lines from Kipling's 'If&amp;ndash;' appear  over the player's entrance to Wimbledon's Centre Court - a poignant  reflection of the poem's timeless and inspiring quality.The  beauty and elegance of 'If&amp;ndash;' contrasts starkly with Rudyard Kipling's  largely tragic and unhappy life. He was starved of love and attention  and sent away by his parents; beaten and abused by his foster mother;  and a failure at a public school which sought to develop qualities that  were completely alien to Kipling. In later life the deaths of two of his  children also affected Kipling deeply.Rudyard Kipling achieved  fame quickly, based initially on his first stories and poems written in  India (he returned there after College), and his great popularity with  the British public continued despite subsequent critical reaction to  some of his more conservative work, and critical opinion in later years  that his poetry was superficial and lacking in depth of meaning.Significantly,  Kipling turned down many honours offered to him including a knighthood,  Poet Laureate and the Order of Merit, but in 1907 he accepted the Nobel  Prize for Literature. Kipling's wide popular appeal survives through  other works, notably The Jungle Book (1894) the novel Kim (1901), and Just So Stories (190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f", the most famous poem by Rudyard Kip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dyard Kipling's (1865-1936) inspirational poem 'If&amp;ndash;' first appeared in  his collection 'Rewards and Fairies' in 1909. The poem 'If-' is  inspirational, motivational, and a set of rules for 'grown-up' living.  Kipling's 'If&amp;ndash;' contains mottos and maxims for life, and the poem is  also a blueprint for personal integrity, behaviour and self-development.  'If&amp;ndash;' is perhaps even more relevant today than when Kipling wrote it,  as an ethos and a personal philosophy. Lines from Kipling's 'If&amp;ndash;' appear  over the player's entrance to Wimbledon's Centre Court - a poignant  reflection of the poem's timeless and inspiring quality.The  beauty and elegance of 'If&amp;ndash;' contrasts starkly with Rudyard Kipling's  largely tragic and unhappy life. He was starved of love and attention  and sent away by his parents; beaten and abused by his foster mother;  and a failure at a public school which sought to develop qualities that  were completely alien to Kipling. In later life the deaths of two of his  children also affected Kipling deeply.Rudyard Kipling achieved  fame quickly, based initially on his first stories and poems written in  India (he returned there after College), and his great popularity with  the British public continued despite subsequent critical reaction to  some of his more conservative work, and critical opinion in later years  that his poetry was superficial and lacking in depth of meaning.Significantly,  Kipling turned down many honours offered to him including a knighthood,  Poet Laureate and the Order of Merit, but in 1907 he accepted the Nobel  Prize for Literature. Kipling's wide popular appeal survives through  other works, notably The Jungle Book (1894) the novel Kim (1901), and Just So Stories (190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speakupkg.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speakupk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F -poe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esl/if-poem-5911"&gt;https://multimedia-english.com/videos/esl/if-poem-59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f you can ____________________________ your head when all abou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losing theirs and ____________________________ it on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can ____________________________ yourself when all men ____________________________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____________________________ for their doubting to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f you can wait and not be __________ by wai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being __________ about, don't __________ in l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being hated don't give __________ to ha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et don't look too good, nor talk too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f you can __________________---and not make dreams your 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can think---and not make thoughts your 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can meet with __________________ and 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__________________ those two __________________ just the s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f you can ______________ to hear the truth you've spok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______________ by ______________ to make a trap for foo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watch the things you gave your life to, brok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______________ and build'em up with ______________-out too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f you can make one ____________________________ of all your winn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risk it on one turn of ____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lose, and start again at your ____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ever ____________________________ a word about your lo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f you can __________ your heart and nerve and 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serve your __________ long after they are g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 hold on when there is nothing in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ept the __________ which says to them: "Hold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f you can talk with ________________________ and keep your 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walk with Kings---nor lose the 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neither ________________________ nor loving friends can hur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all men ________________________ with you, but none too mu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f you can fill the ______________________ minu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sixty seconds' worth of ______________________ ru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s is the ______________________ and everything that's in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hich is more--- you'll be a ______________________, my 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