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ck for goo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ck for goo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ack-for-good-511"&gt;https://multimedia-english.com/videos/music/back-for-good-5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picture of you be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head of shattered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ave it, gotta leave it all behind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your lipstick mark still on your coffee c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it's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I guess now it's time for me to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fist of pure emo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twist of separation&lt;br /&gt;Unaware but underlined I figured out this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you find a little room inside for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n't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the corner of my mind I celebrated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excelled at being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not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'll b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ill never be uncovered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ever we will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 i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complete in 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Whatever I said, whatever I did I didn't mean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, I want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 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now it's time that you came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