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ack for good (Take Tha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ack for goo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ack for goo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ack for goo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ack for goo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love, Valentine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love, Valentine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romantic song about a broken heart. Ver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romantic song about a broken heart. Ver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romantic song about a broken heart. Ver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romantic song about a broken heart. Ver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ack for goo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ack-for-good-511"&gt;https://multimedia-english.com/videos/music/back-for-good-51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I guess now it's time for me to giv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ave it, gotta leave it all behind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it's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a fist of pure emo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a picture of you besid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your lipstick mark still on your coffee c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a head of shattered dream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tell me the song and I'll sing it&lt;br /&gt;Whatever I said, whatever I did I didn't mea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I'm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right and underst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you back for goo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n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not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excelled at being free&lt;br /&gt;Unaware but underlined I figured out this 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n the corner of my mind I celebrated gl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n't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twist of separa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you find a little room inside for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n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tell me the song and I'll sing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y I want you back for good&lt;br /&gt;Whatever I said, whatever I did I didn't mea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right and underst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I'm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back for goo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be fight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ill never be uncovered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complete in 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 is for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forever we will be&lt;br /&gt;And we'll be toge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) say, I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right and understood&lt;br /&gt;Whatever I said, whatever I did I didn't mea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I'm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tell me the song and I'll sing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now it's time that you came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) say, I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right and underst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back, I want you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I'm wrong just tell me the song and I'll sing it&lt;br /&gt;Whatever I said, whatever I did I didn't mean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