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Back for good (Take That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Back for good (Take That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romantic song about a broken heart. Very brok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sing to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Back for good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back-for-good-511"&gt;https://multimedia-english.com/videos/music/back-for-good-51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el it's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head of shattered dream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picture of you beside me&lt;br /&gt;I guess now it's time for me to give 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a fist of pure emo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ta leave it, gotta leave it all behind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your lipstick mark still on your coffee cu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Unaware but underlined I figured out this st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that was not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excelled at being fre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wasn't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, n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n the corner of my mind I celebrated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't you find a little room inside for m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the twist of separati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ay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we'll be togeth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complete in 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is time is forev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be fight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forever we will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will never be uncovered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tell me the song and I'll sing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yeah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ever I'm wrong just tell me the song and I'll sing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ll be right and underst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now it's time that you came back for good&lt;br /&gt;Whatever I said, whatever I did I didn't mean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) say, I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back, I want you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nt you back, want you back, want you back for goo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you back for goo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