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Whatever I said, whatever I did I didn't mea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