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put adverbs of frequency in the right place inside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rder these sentences so the adverb of frequency comes in the right posi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ually / am / Something is the matter with me. I / in the mornings. / very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often / feel tired?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other day. / I travel a lot. I / some petrol /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/ ? / Does / always / w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a year / usually / to the dentist / go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other day / have / soup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ed / They / usually / some help with the homew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w / it / five times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pping / have to go / day in, day out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blue / She / dresses / very of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parents / go on holiday / almost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often / come / My parents / to help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once a month / I / to the hairdresser's / usual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to the disco? / go / you / often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to the gym / I / three times a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YESTERD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Yesterday, / twice / me / pho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SH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talk to her / She / listens / rar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dinner / pizza / often / Mike / ea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/ She / asking me questions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rdly ever / eat / I / orang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 / never / what to say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ess / Can / I / always / in gre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/ find / You / can / your car ke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never / listen / Th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 up / always / I / at 8 a.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car / breaks down / several times a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often / John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usually / Do / have lunch / at ho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day / ? / you / Do / to the gym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rely / if you need it / will / help you / T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class="titulo"&gt;&lt;strong&gt;FREQUENCY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adverbs answer the question: How often?&lt;br /&gt;Here is a list ordered from more to less frequency (percentages are approxima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ALWAYS &lt;/span&gt;(100%)&lt;br /&gt; &lt;span style="color: #0000ff;"&gt;FREQUENTLY &lt;/span&gt;(90%)&lt;br /&gt; &lt;span style="color: #0000ff;"&gt;USUALLY &lt;/span&gt;(85%) = &lt;span style="color: #3366ff;"&gt;generally&lt;/span&gt;, &lt;span style="color: #3366ff;"&gt;normally&lt;/span&gt;&lt;br /&gt; &lt;span style="color: #0000ff;"&gt;OFTEN &lt;/span&gt;(75%)&lt;br /&gt; &lt;span style="color: #0000ff;"&gt;SOMETIMES &lt;/span&gt;(50%)   = &lt;span style="color: #3366ff;"&gt;now and then&lt;/span&gt;&lt;br /&gt; &lt;span style="color: #0000ff;"&gt;OCCASIONALLY &lt;/span&gt;(35%)&lt;br /&gt; &lt;span style="color: #0000ff;"&gt;SELDOM &lt;/span&gt;(25%)&lt;br /&gt; &lt;span style="color: #0000ff;"&gt;RARELY &lt;/span&gt;(10%)&lt;br /&gt; &lt;span style="color: #0000ff;"&gt;HARDLY EVER&lt;/span&gt; (5%)&lt;br /&gt;&lt;span style="color: #0000ff;"&gt;NEVER &lt;/span&gt;(0%)&lt;br /&gt; &lt;br /&gt; &lt;span style="text-decoration: underline;"&gt;&lt;strong&gt;Word order:&lt;br /&gt; 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&lt;strong&gt;One-word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Before normal verbs (the rest)&lt;/strong&gt;&lt;br /&gt; &lt;em&gt;- I OFTEN go to the cinema&lt;/em&gt; &lt;br /&gt; &lt;em&gt;- He RARELY watches television&lt;/em&gt;&lt;br /&gt; &lt;strong&gt;After special verbs (to be, have, do, can, will, etc.)&lt;/strong&gt;&lt;br /&gt; &lt;em&gt;- I am ALWAYS here&lt;/em&gt; &lt;br /&gt; &lt;em&gt;- you can NEVER speak fast&lt;/em&gt; o&lt;br /&gt; &lt;strong&gt;exceptions:&lt;/strong&gt;&lt;em&gt;&lt;br /&gt;- I HARDLY EVER watch football on TV&lt;br /&gt;- Tim ALMOST NEVER eats pudding&lt;br /&gt;&lt;/em&gt;&lt;strong&gt;Notice: &lt;/strong&gt;Some of these can use VERY (with the same position).&lt;em&gt;&lt;br /&gt;- I VERY OFTEN eat potatoes&lt;br /&gt;- We VERY RARELY go to the beach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pan style="color: #ff0000;"&gt;Two words or more&lt;/span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t the end of the sentence&lt;/strong&gt;&lt;br /&gt;- &lt;em&gt;I go to the cinema TWICE A MONTH&lt;/em&gt;&lt;br /&gt;- &lt;em&gt;He works in the mornings EVERY OTHER DAY &lt;/em&gt;(= every two days)&lt;br /&gt;- &lt;em&gt;He watches football DAY IN, DAY OUT&lt;/em&gt; (= every day, every single day)&lt;br /&gt;- &lt;em&gt;We go hiking SEVERAL TIMES A YEAR&lt;/em&gt; (= a few times every year)&lt;br /&gt; &lt;br /&gt; &lt;strong&gt;&lt;span style="text-decoration: underline;"&gt;How many times?&lt;br /&gt; &lt;/span&gt;&lt;/strong&gt;Once = x1&lt;br /&gt; Twice = x2&lt;br /&gt; Three times = x3&lt;br /&gt; Four times, etc. = x4&lt;br /&gt; &lt;br /&gt; These frequency phrases usually go at the end:&lt;br /&gt; &lt;em&gt;- You have to ring the bell &lt;span style="text-decoration: underline;"&gt;twice&lt;/span&gt;&lt;br /&gt;- I go to the cinema &lt;span style="text-decoration: underline;"&gt;once a month&lt;/span&gt;&lt;/em&gt;&lt;br /&gt; &lt;em&gt;- Tim goes to school &lt;/em&gt;&lt;span style="text-decoration: underline;"&gt;&lt;em&gt;three times a week&lt;/em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