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put adverbs of frequency in the right place inside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rder these sentences so the adverb of frequency comes in the right posi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get up / at 8 a.m.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need it / rarely / help you / Tom / w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parents / almost never / go on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ranges / eat / I / hardly 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n / Kevin / ? / always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sses / very often / in blue / S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asking me questions / is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e gym / go / I / three times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YESTERD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/ twice / she / phoned / Yesterd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day / ? / Do / go / you / to the gy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do / go / often / to the disco?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to go / day in, day out / shopping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to say / never / know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once a year / to the dentist / go / usua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ten / late / is / Joh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ten / Do / you / feel tir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Something is the matter with me. I / in the mornings. / usually / very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green? / dress / I / always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five times / saw /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Do / usually / have lunch / at ho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often / to help me / come / My par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/ They / listen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veral times a year / My car / breaks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soup / every other day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every other day. / I travel a lot. I / some petr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e hairdresser's / usually / once a month / go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d / You / your car keys / can /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need / usually / some help with the homew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izza / Mike / for dinner / often /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SH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rely / when you talk to her / listens / S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class="titulo"&gt;&lt;strong&gt;FREQUENCY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adverbs answer the question: How often?&lt;br /&gt;Here is a list ordered from more to less frequency (percentages are approxima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ALWAYS &lt;/span&gt;(100%)&lt;br /&gt; &lt;span style="color: #0000ff;"&gt;FREQUENTLY &lt;/span&gt;(90%)&lt;br /&gt; &lt;span style="color: #0000ff;"&gt;USUALLY &lt;/span&gt;(85%) = &lt;span style="color: #3366ff;"&gt;generally&lt;/span&gt;, &lt;span style="color: #3366ff;"&gt;normally&lt;/span&gt;&lt;br /&gt; &lt;span style="color: #0000ff;"&gt;OFTEN &lt;/span&gt;(75%)&lt;br /&gt; &lt;span style="color: #0000ff;"&gt;SOMETIMES &lt;/span&gt;(50%)   = &lt;span style="color: #3366ff;"&gt;now and then&lt;/span&gt;&lt;br /&gt; &lt;span style="color: #0000ff;"&gt;OCCASIONALLY &lt;/span&gt;(35%)&lt;br /&gt; &lt;span style="color: #0000ff;"&gt;SELDOM &lt;/span&gt;(25%)&lt;br /&gt; &lt;span style="color: #0000ff;"&gt;RARELY &lt;/span&gt;(10%)&lt;br /&gt; &lt;span style="color: #0000ff;"&gt;HARDLY EVER&lt;/span&gt; (5%)&lt;br /&gt;&lt;span style="color: #0000ff;"&gt;NEVER &lt;/span&gt;(0%)&lt;br /&gt; &lt;br /&gt; &lt;span style="text-decoration: underline;"&gt;&lt;strong&gt;Word order:&lt;br /&gt; 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&lt;strong&gt;One-word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Before normal verbs (the rest)&lt;/strong&gt;&lt;br /&gt; &lt;em&gt;- I OFTEN go to the cinema&lt;/em&gt; &lt;br /&gt; &lt;em&gt;- He RARELY watches television&lt;/em&gt;&lt;br /&gt; &lt;strong&gt;After special verbs (to be, have, do, can, will, etc.)&lt;/strong&gt;&lt;br /&gt; &lt;em&gt;- I am ALWAYS here&lt;/em&gt; &lt;br /&gt; &lt;em&gt;- you can NEVER speak fast&lt;/em&gt; o&lt;br /&gt; &lt;strong&gt;exceptions:&lt;/strong&gt;&lt;em&gt;&lt;br /&gt;- I HARDLY EVER watch football on TV&lt;br /&gt;- Tim ALMOST NEVER eats pudding&lt;br /&gt;&lt;/em&gt;&lt;strong&gt;Notice: &lt;/strong&gt;Some of these can use VERY (with the same position).&lt;em&gt;&lt;br /&gt;- I VERY OFTEN eat potatoes&lt;br /&gt;- We VERY RARELY go to the beach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pan style="color: #ff0000;"&gt;Two words or more&lt;/span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t the end of the sentence&lt;/strong&gt;&lt;br /&gt;- &lt;em&gt;I go to the cinema TWICE A MONTH&lt;/em&gt;&lt;br /&gt;- &lt;em&gt;He works in the mornings EVERY OTHER DAY &lt;/em&gt;(= every two days)&lt;br /&gt;- &lt;em&gt;He watches football DAY IN, DAY OUT&lt;/em&gt; (= every day, every single day)&lt;br /&gt;- &lt;em&gt;We go hiking SEVERAL TIMES A YEAR&lt;/em&gt; (= a few times every year)&lt;br /&gt; &lt;br /&gt; &lt;strong&gt;&lt;span style="text-decoration: underline;"&gt;How many times?&lt;br /&gt; &lt;/span&gt;&lt;/strong&gt;Once = x1&lt;br /&gt; Twice = x2&lt;br /&gt; Three times = x3&lt;br /&gt; Four times, etc. = x4&lt;br /&gt; &lt;br /&gt; These frequency phrases usually go at the end:&lt;br /&gt; &lt;em&gt;- You have to ring the bell &lt;span style="text-decoration: underline;"&gt;twice&lt;/span&gt;&lt;br /&gt;- I go to the cinema &lt;span style="text-decoration: underline;"&gt;once a month&lt;/span&gt;&lt;/em&gt;&lt;br /&gt; &lt;em&gt;- Tim goes to school &lt;/em&gt;&lt;span style="text-decoration: underline;"&gt;&lt;em&gt;three times a week&lt;/em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