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requency adverbs: positio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how to put adverbs of frequency in the right place inside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how to put adverbs of frequency in the right place inside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how to put adverbs of frequency in the right place inside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how to put adverbs of frequency in the right place inside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requency adverbs: posi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how to put adverbs of frequency in the right place inside the sent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Order these sentences so the adverb of frequency comes in the right position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beginning or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/ need / usually / some help with the homewor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/ never / can / list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beginning or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/ for dinner / pizza / eats / oft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beginning or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ohn / often / is /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ways / win / ? / Kevin / Do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at 8 a.m. / get up / alw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at / hardly ever / oranges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Begin the sentence with YESTERDAY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terday, / twice / me / phoned / s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opping / have to go / I / day in, day 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the gym / go / ? / every day / you /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tired / Something is the matter with me. I / am / usually / in the morning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beginning or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help me / My parents / very often / c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/ soup / every other day / W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/ asking me questions / is / alw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most never / My parents / go on holi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ree times a week / I / to the gym /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eaks down / several times a year / My c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now / never / what to say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/ often / you / feel tire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beginning or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/ dresses / very often / in blu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usually / go / to the hairdresser's / once a mon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 other day. / some petrol / I travel a lot. I / ne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arely / if you need it / Tom / will / help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r car keys / You / can / find / n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Can / in green? / dress / alw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sually / have lunch / at home? / Do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 / usually / to the dentist / once a year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often / do / How / go / to the disco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Begin the sentence with SHE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stens / She / rarely / when you talk to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ve times / it / saw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pan class="titulo"&gt;&lt;strong&gt;FREQUENCY ADVERBS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se adverbs answer the question: How often?&lt;br /&gt;Here is a list ordered from more to less frequency (percentages are approximativ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ALWAYS &lt;/span&gt;(100%)&lt;br /&gt; &lt;span style="color: #0000ff;"&gt;FREQUENTLY &lt;/span&gt;(90%)&lt;br /&gt; &lt;span style="color: #0000ff;"&gt;USUALLY &lt;/span&gt;(85%) = &lt;span style="color: #3366ff;"&gt;generally&lt;/span&gt;, &lt;span style="color: #3366ff;"&gt;normally&lt;/span&gt;&lt;br /&gt; &lt;span style="color: #0000ff;"&gt;OFTEN &lt;/span&gt;(75%)&lt;br /&gt; &lt;span style="color: #0000ff;"&gt;SOMETIMES &lt;/span&gt;(50%)   = &lt;span style="color: #3366ff;"&gt;now and then&lt;/span&gt;&lt;br /&gt; &lt;span style="color: #0000ff;"&gt;OCCASIONALLY &lt;/span&gt;(35%)&lt;br /&gt; &lt;span style="color: #0000ff;"&gt;SELDOM &lt;/span&gt;(25%)&lt;br /&gt; &lt;span style="color: #0000ff;"&gt;RARELY &lt;/span&gt;(10%)&lt;br /&gt; &lt;span style="color: #0000ff;"&gt;HARDLY EVER&lt;/span&gt; (5%)&lt;br /&gt;&lt;span style="color: #0000ff;"&gt;NEVER &lt;/span&gt;(0%)&lt;br /&gt; &lt;br /&gt; &lt;span style="text-decoration: underline;"&gt;&lt;strong&gt;Word order:&lt;br /&gt; 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ff0000;"&gt;&lt;strong&gt;One-word adverbs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Before normal verbs (the rest)&lt;/strong&gt;&lt;br /&gt; &lt;em&gt;- I OFTEN go to the cinema&lt;/em&gt; &lt;br /&gt; &lt;em&gt;- He RARELY watches television&lt;/em&gt;&lt;br /&gt; &lt;strong&gt;After special verbs (to be, have, do, can, will, etc.)&lt;/strong&gt;&lt;br /&gt; &lt;em&gt;- I am ALWAYS here&lt;/em&gt; &lt;br /&gt; &lt;em&gt;- you can NEVER speak fast&lt;/em&gt; o&lt;br /&gt; &lt;strong&gt;exceptions:&lt;/strong&gt;&lt;em&gt;&lt;br /&gt;- I HARDLY EVER watch football on TV&lt;br /&gt;- Tim ALMOST NEVER eats pudding&lt;br /&gt;&lt;/em&gt;&lt;strong&gt;Notice: &lt;/strong&gt;Some of these can use VERY (with the same position).&lt;em&gt;&lt;br /&gt;- I VERY OFTEN eat potatoes&lt;br /&gt;- We VERY RARELY go to the beach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span style="color: #ff0000;"&gt;Two words or more&lt;/span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At the end of the sentence&lt;/strong&gt;&lt;br /&gt;- &lt;em&gt;I go to the cinema TWICE A MONTH&lt;/em&gt;&lt;br /&gt;- &lt;em&gt;He works in the mornings EVERY OTHER DAY &lt;/em&gt;(= every two days)&lt;br /&gt;- &lt;em&gt;He watches football DAY IN, DAY OUT&lt;/em&gt; (= every day, every single day)&lt;br /&gt;- &lt;em&gt;We go hiking SEVERAL TIMES A YEAR&lt;/em&gt; (= a few times every year)&lt;br /&gt; &lt;br /&gt; &lt;strong&gt;&lt;span style="text-decoration: underline;"&gt;How many times?&lt;br /&gt; &lt;/span&gt;&lt;/strong&gt;Once = x1&lt;br /&gt; Twice = x2&lt;br /&gt; Three times = x3&lt;br /&gt; Four times, etc. = x4&lt;br /&gt; &lt;br /&gt; These frequency phrases usually go at the end:&lt;br /&gt; &lt;em&gt;- You have to ring the bell &lt;span style="text-decoration: underline;"&gt;twice&lt;/span&gt;&lt;br /&gt;- I go to the cinema &lt;span style="text-decoration: underline;"&gt;once a month&lt;/span&gt;&lt;/em&gt;&lt;br /&gt; &lt;em&gt;- Tim goes to school &lt;/em&gt;&lt;span style="text-decoration: underline;"&gt;&lt;em&gt;three times a week&lt;/em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