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o go / I / day in, day out / shop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/ can / your car keys / never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Yesterday, / me / twice / pho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8 a.m. / I / always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once a month / to the hairdresser's / I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me / My parents / come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very tired / in the mornings. / am / Something is the matter with me.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soup / every other day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in green? / dress / Can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need / They / some help with the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Does / always / Kevin /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to say / know / never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tired? / you / Do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often / John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home? / have lunch / Do / usually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a year / I / usually / go / to the denti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s / Mike / often / for dinner /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gym / I / go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is / always / asking me questio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ve times / saw / I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most never / My parents / go on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eat / oranges / hardly 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veral times a year / My car / break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gym / ? / you / go / every day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/ rarely / Tom / if you need it / help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etrol / I travel a lot. I / every other day.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talk to her / She / listens / rar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the disco? / do / you / often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/ They / can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lue / dresses / She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