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unch / at home? / you / usually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tired / usually / Something is the matter with me. I / in the mornings.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Do / feel tired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king me questions / always / Sh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pping / I / day in, day out /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every day / Do / to the gym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car / several times a year / breaks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me / My parents / come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dress / Can / in green?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saw / five times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I / to the gym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s / when you talk to her / She / rar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/ if you need it / rarely / will / help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/ always / I / at 8 a.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eed / usually / some help with the homew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Mike / pizza / eats / for din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holiday / My parents / almost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what to say / know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usually / to the dentist / go / once a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dresses / in blue / very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once a month / to the hairdresser's / go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disco? / go / How / you / do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your car keys / never / can /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other day / have / soup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can / never /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John / often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/ she / twice / phoned / Yester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/ win / Does / ?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 other day. / some petrol / need / I travel a lot.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rdly ever / eat / I / orang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