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Frequency adverbs: position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Frequency adverbs: positi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Frequency adverbs: positi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Frequency adverbs: positi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Frequency adverbs: positi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how to put adverbs of frequency in the right place inside the sent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how to put adverbs of frequency in the right place inside the sent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how to put adverbs of frequency in the right place inside the sent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how to put adverbs of frequency in the right place inside the sent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requency adverbs: position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how to put adverbs of frequency in the right place inside the sentenc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Order these sentences so the adverb of frequency comes in the right position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Place it in mid-position (not at the beginning or the end)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resses / in blue / very often / S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Begin the sentence with YESTERDAY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honed / she / Yesterday, / twice /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/ go / often / do / you / to the disco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the mornings. / usually / am / Something is the matter with me. I / very tir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the dentist / once a year / go / I / usuall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Place it in mid-position (not at the beginning or the end)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s / John / late / oft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eed / I travel a lot. I / every other day. / some petro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t 8 a.m. / always / I / get u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Place it in mid-position (not at the end)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Kevin / ? / always / Does / w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opping / I / day in, day out / have to g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Place it in mid-position (not at the beginning or the end)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/ some help with the homework / usually / ne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very day / to the gym / go / ? / Do /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Begin the sentence with SHE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istens / She / when you talk to her / rarel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know / I / never / what to s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o / three times a week / I / to the gy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Place it in mid-position (not at the end)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/ Do / often / feel tired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reaks down / My car / several times a yea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at / oranges / hardly ever / I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isten / never / They / c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usually / once a month / I / go / to the hairdresser'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n / find / never / your car keys /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Place it in mid-position (not at the beginning or the end)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ike / often / pizza / for dinner / eat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 / saw / I / five tim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lunch / you / Do / at home? / usuall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s / asking me questions / She / alway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Place it in mid-position (not at the beginning or the end)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y parents / very often / to help me / c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/ soup / have / every other 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m / if you need it / help you / rarely / wi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Place it in mid-position (not at the end)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ress / in green? / I / Can / alway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most never / go on holiday / My parent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3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span class="titulo"&gt;&lt;strong&gt;FREQUENCY ADVERBS&lt;/strong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ese adverbs answer the question: How often?&lt;br /&gt;Here is a list ordered from more to less frequency (percentages are approximative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pan style="color: #0000ff;"&gt;ALWAYS &lt;/span&gt;(100%)&lt;br /&gt; &lt;span style="color: #0000ff;"&gt;FREQUENTLY &lt;/span&gt;(90%)&lt;br /&gt; &lt;span style="color: #0000ff;"&gt;USUALLY &lt;/span&gt;(85%) = &lt;span style="color: #3366ff;"&gt;generally&lt;/span&gt;, &lt;span style="color: #3366ff;"&gt;normally&lt;/span&gt;&lt;br /&gt; &lt;span style="color: #0000ff;"&gt;OFTEN &lt;/span&gt;(75%)&lt;br /&gt; &lt;span style="color: #0000ff;"&gt;SOMETIMES &lt;/span&gt;(50%)   = &lt;span style="color: #3366ff;"&gt;now and then&lt;/span&gt;&lt;br /&gt; &lt;span style="color: #0000ff;"&gt;OCCASIONALLY &lt;/span&gt;(35%)&lt;br /&gt; &lt;span style="color: #0000ff;"&gt;SELDOM &lt;/span&gt;(25%)&lt;br /&gt; &lt;span style="color: #0000ff;"&gt;RARELY &lt;/span&gt;(10%)&lt;br /&gt; &lt;span style="color: #0000ff;"&gt;HARDLY EVER&lt;/span&gt; (5%)&lt;br /&gt;&lt;span style="color: #0000ff;"&gt;NEVER &lt;/span&gt;(0%)&lt;br /&gt; &lt;br /&gt; &lt;span style="text-decoration: underline;"&gt;&lt;strong&gt;Word order:&lt;br /&gt; &lt;/strong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pan style="color: #ff0000;"&gt;&lt;strong&gt;One-word adverbs&lt;/strong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Before normal verbs (the rest)&lt;/strong&gt;&lt;br /&gt; &lt;em&gt;- I OFTEN go to the cinema&lt;/em&gt; &lt;br /&gt; &lt;em&gt;- He RARELY watches television&lt;/em&gt;&lt;br /&gt; &lt;strong&gt;After special verbs (to be, have, do, can, will, etc.)&lt;/strong&gt;&lt;br /&gt; &lt;em&gt;- I am ALWAYS here&lt;/em&gt; &lt;br /&gt; &lt;em&gt;- you can NEVER speak fast&lt;/em&gt; o&lt;br /&gt; &lt;strong&gt;exceptions:&lt;/strong&gt;&lt;em&gt;&lt;br /&gt;- I HARDLY EVER watch football on TV&lt;br /&gt;- Tim ALMOST NEVER eats pudding&lt;br /&gt;&lt;/em&gt;&lt;strong&gt;Notice: &lt;/strong&gt;Some of these can use VERY (with the same position).&lt;em&gt;&lt;br /&gt;- I VERY OFTEN eat potatoes&lt;br /&gt;- We VERY RARELY go to the beach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&lt;span style="color: #ff0000;"&gt;Two words or more&lt;/span&gt;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At the end of the sentence&lt;/strong&gt;&lt;br /&gt;- &lt;em&gt;I go to the cinema TWICE A MONTH&lt;/em&gt;&lt;br /&gt;- &lt;em&gt;He works in the mornings EVERY OTHER DAY &lt;/em&gt;(= every two days)&lt;br /&gt;- &lt;em&gt;He watches football DAY IN, DAY OUT&lt;/em&gt; (= every day, every single day)&lt;br /&gt;- &lt;em&gt;We go hiking SEVERAL TIMES A YEAR&lt;/em&gt; (= a few times every year)&lt;br /&gt; &lt;br /&gt; &lt;strong&gt;&lt;span style="text-decoration: underline;"&gt;How many times?&lt;br /&gt; &lt;/span&gt;&lt;/strong&gt;Once = x1&lt;br /&gt; Twice = x2&lt;br /&gt; Three times = x3&lt;br /&gt; Four times, etc. = x4&lt;br /&gt; &lt;br /&gt; These frequency phrases usually go at the end:&lt;br /&gt; &lt;em&gt;- You have to ring the bell &lt;span style="text-decoration: underline;"&gt;twice&lt;/span&gt;&lt;br /&gt;- I go to the cinema &lt;span style="text-decoration: underline;"&gt;once a month&lt;/span&gt;&lt;/em&gt;&lt;br /&gt; &lt;em&gt;- Tim goes to school &lt;/em&gt;&lt;span style="text-decoration: underline;"&gt;&lt;em&gt;three times a week&lt;/em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