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to the gym / go / three times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car keys / find / You / never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often / do / to the disco? / go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need / usually / some help with the home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on holiday / My parents / almost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soup / We / every 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I / once a month / go / to the hairdresser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My parents / to help me / very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ve times / saw / i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blue / She / dresses / very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often / Do / feel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s down / My car / several times a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once a year / usually / to the dentis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avel a lot. I / some petrol / need / every other 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/ phoned / she / twice /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ss / I / in green? / always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pping / I / day in, day out /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/ help you / will / rarely / if you need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every day / go / you / ? / to the gy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can / listen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win / Kevin / Does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dinner / often / pizza / eats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tired / in the mornings. / Something is the matter with me. I / usually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lways / get up / at 8 a.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John / is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lways / She / asking me questio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t / oranges / I / hardly 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to say / know / never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have lunch / you / Do / at h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s / She / rarely / when you talk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