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requency adverbs: positi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how to put adverbs of frequency in the right place inside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how to put adverbs of frequency in the right place inside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how to put adverbs of frequency in the right place inside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how to put adverbs of frequency in the right place inside the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requency adverbs: posi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how to put adverbs of frequency in the right place inside the sent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Order these sentences so the adverb of frequency comes in the right position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eaks down / several times a year / My c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now / I / never / what to s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always / at 8 a.m. / get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/ have / every other day / so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sten / They / never / c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ate / is / often / Joh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Begin the sentence with SHE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you talk to her / listens / rarely / S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ten / for dinner / Mike / pizza / ea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to the gym / three times a week /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/ in the mornings. / Something is the matter with me. I / usually / very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ed / some petrol / I travel a lot. I / every other 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/ always / asking me questions / 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opping / I / have to go / day in, day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most never / My parents / go on holi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blue / She / very often / dress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vin / Does / ? / always / w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eat / hardly ever / orang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go / Do / to the gym / ? / every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green? / I / Can / dress / alw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need it / rarely / help you / Tom / w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go / often / you / to the disco?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he dentist / usually / go / once a year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parents / to help me / very often / c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Begin the sentence with YESTERDAY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honed / Yesterday, / me / twice / s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d / can / never / your car keys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he hairdresser's / go / usually / once a month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ten / feel tired? / you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/ I / five times / sa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lace it in mid-position (not at the beginning or the end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/ usually / some help with the homework / ne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/ have lunch / at home? / you / usual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pan class="titulo"&gt;&lt;strong&gt;FREQUENCY ADVERBS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se adverbs answer the question: How often?&lt;br /&gt;Here is a list ordered from more to less frequency (percentages are approximativ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0000ff;"&gt;ALWAYS &lt;/span&gt;(100%)&lt;br /&gt; &lt;span style="color: #0000ff;"&gt;FREQUENTLY &lt;/span&gt;(90%)&lt;br /&gt; &lt;span style="color: #0000ff;"&gt;USUALLY &lt;/span&gt;(85%) = &lt;span style="color: #3366ff;"&gt;generally&lt;/span&gt;, &lt;span style="color: #3366ff;"&gt;normally&lt;/span&gt;&lt;br /&gt; &lt;span style="color: #0000ff;"&gt;OFTEN &lt;/span&gt;(75%)&lt;br /&gt; &lt;span style="color: #0000ff;"&gt;SOMETIMES &lt;/span&gt;(50%)   = &lt;span style="color: #3366ff;"&gt;now and then&lt;/span&gt;&lt;br /&gt; &lt;span style="color: #0000ff;"&gt;OCCASIONALLY &lt;/span&gt;(35%)&lt;br /&gt; &lt;span style="color: #0000ff;"&gt;SELDOM &lt;/span&gt;(25%)&lt;br /&gt; &lt;span style="color: #0000ff;"&gt;RARELY &lt;/span&gt;(10%)&lt;br /&gt; &lt;span style="color: #0000ff;"&gt;HARDLY EVER&lt;/span&gt; (5%)&lt;br /&gt;&lt;span style="color: #0000ff;"&gt;NEVER &lt;/span&gt;(0%)&lt;br /&gt; &lt;br /&gt; &lt;span style="text-decoration: underline;"&gt;&lt;strong&gt;Word order:&lt;br /&gt; 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color: #ff0000;"&gt;&lt;strong&gt;One-word adverbs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Before normal verbs (the rest)&lt;/strong&gt;&lt;br /&gt; &lt;em&gt;- I OFTEN go to the cinema&lt;/em&gt; &lt;br /&gt; &lt;em&gt;- He RARELY watches television&lt;/em&gt;&lt;br /&gt; &lt;strong&gt;After special verbs (to be, have, do, can, will, etc.)&lt;/strong&gt;&lt;br /&gt; &lt;em&gt;- I am ALWAYS here&lt;/em&gt; &lt;br /&gt; &lt;em&gt;- you can NEVER speak fast&lt;/em&gt; o&lt;br /&gt; &lt;strong&gt;exceptions:&lt;/strong&gt;&lt;em&gt;&lt;br /&gt;- I HARDLY EVER watch football on TV&lt;br /&gt;- Tim ALMOST NEVER eats pudding&lt;br /&gt;&lt;/em&gt;&lt;strong&gt;Notice: &lt;/strong&gt;Some of these can use VERY (with the same position).&lt;em&gt;&lt;br /&gt;- I VERY OFTEN eat potatoes&lt;br /&gt;- We VERY RARELY go to the beach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&lt;span style="color: #ff0000;"&gt;Two words or more&lt;/span&gt;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At the end of the sentence&lt;/strong&gt;&lt;br /&gt;- &lt;em&gt;I go to the cinema TWICE A MONTH&lt;/em&gt;&lt;br /&gt;- &lt;em&gt;He works in the mornings EVERY OTHER DAY &lt;/em&gt;(= every two days)&lt;br /&gt;- &lt;em&gt;He watches football DAY IN, DAY OUT&lt;/em&gt; (= every day, every single day)&lt;br /&gt;- &lt;em&gt;We go hiking SEVERAL TIMES A YEAR&lt;/em&gt; (= a few times every year)&lt;br /&gt; &lt;br /&gt; &lt;strong&gt;&lt;span style="text-decoration: underline;"&gt;How many times?&lt;br /&gt; &lt;/span&gt;&lt;/strong&gt;Once = x1&lt;br /&gt; Twice = x2&lt;br /&gt; Three times = x3&lt;br /&gt; Four times, etc. = x4&lt;br /&gt; &lt;br /&gt; These frequency phrases usually go at the end:&lt;br /&gt; &lt;em&gt;- You have to ring the bell &lt;span style="text-decoration: underline;"&gt;twice&lt;/span&gt;&lt;br /&gt;- I go to the cinema &lt;span style="text-decoration: underline;"&gt;once a month&lt;/span&gt;&lt;/em&gt;&lt;br /&gt; &lt;em&gt;- Tim goes to school &lt;/em&gt;&lt;span style="text-decoration: underline;"&gt;&lt;em&gt;three times a week&lt;/em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