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ake It Off (Taylor Swif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ake It Of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ake-it-off-5949"&gt;https://multimedia-english.com/videos/music/shake-it-off-59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people say, mmm-mmm&lt;br /&gt;I stay out too l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least that's what people say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people say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nothing in my b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on too many dat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make them st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people say, mmm-mm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the players gonna play, play, play, play,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, "It's gonna be alright.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haters gonna hate, hate, hate, hate, h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my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got this 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, won't stop moving&lt;br /&gt;But I keep crui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at they don't see, mmm-mmm&lt;br /&gt;Heart-breakers gonna break, break, break, break, brea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iss a b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akers gonna fake, fake, fake, fake, f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they don't see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ightning on my f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dancing on my own (dancing on my ow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they don't know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, won't stop gro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, "It's gonna be alright.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eep crui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got this 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ake the moves up as I go (moves up as I g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my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at they don't know, mmm-mm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'Cause the players gonna play, play, play, play,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haters gonna hate, hate, hate, hate, h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akers gonna fake, fake, fake, fake, f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-breakers gonna break, break, break, break, br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hey, h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ould've been getting down to this sick b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hink while you've been getting down and out about the li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dirty, dirty cheats of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like "Oh, my god!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hella good h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n over, baby?&lt;br /&gt;My ex-man brought his new girlfri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o the fella over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 just gonna sha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haters gonna hate, hate, hate, hate, h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-breakers gonna break, break, break, break, brea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'Cause the players gonna play, play, play, play,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akers gonna fake, fake, fake, fake, f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 (you've got t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