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ake It Off (Taylor Swif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ake It Off (Taylor Swif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aylor Swift abandons her usual country pop kind of music and creates this wild and stunning pop song which became one of the top 2014's hit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ake It Off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ake-it-off-5949"&gt;https://multimedia-english.com/videos/music/shake-it-off-594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nothing in my b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least 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 on too many dat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I stay out too l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people say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't make them st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m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But I keep crui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lightning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iss a b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see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see, mmm-mm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my mind&lt;br /&gt;I'm dancing on my own (dancing on my ow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like I got this 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ying, "It's gonna be alright.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at they don't know, mmm-mm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keep crui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ake the moves up as I go (moves up as I g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stop, won't stop groo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dirty, dirty cheats of the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y, hey, h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hink while you've been getting down and out about the li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ould've been getting down to this sick b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ex-man brought his new girl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hella good hai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o the fella over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m just gonna shak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an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on't you come on over, baby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's like "Oh, my god!"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 ohh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fakers gonna fake, fake, fake, fake, fake&lt;br /&gt;'Cause the players gonna play, play, play, play, pl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-breakers gonna break, break, break, break, brea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haters gonna hate, hate, hate, hate, h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I'm just gonna shake, shake, shake, shake, sha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 (you've got to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, I shake it off, I shake it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