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on too many dates&lt;br /&gt;I stay out too 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make them st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thing in my b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, won't stop m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y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got this 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, "It's gonna be alright.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But I keep crui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iss a beat&lt;br /&gt;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ightning on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they don't see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at they don't see, mmm-mm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eep cru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at they don't know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y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, "It's gonna be alright.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got this 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they don't know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, won't stop gro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ke the moves up as I go (moves up as I go)&lt;br /&gt;I'm dancing on my own (dancing on my own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'Cause the players gonna play, play, play, play,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've been getting down to this sick b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hink while you've been getting down and out about the li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hey, hey&lt;br /&gt;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dirty, dirty cheats of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hella good h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shake, shake, shake&lt;br /&gt;My ex-man brought his new girl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 the fella over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n over, bab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gonna shak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like "Oh, my god!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-breakers gonna break, break, break, break,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 (you've got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