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I stay out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&lt;br /&gt;I'm dancing on my own (dancing on my ow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My ex-man brought his new girl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