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make them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on too many dates&lt;br /&gt;I stay out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thing in my b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m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But I keep cru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iss a b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see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see, mmm-mmm&lt;br /&gt;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ightning on my f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grooving&lt;br /&gt;I'm dancing on my own (dancing on my ow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ke the moves up as I go (moves up as I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eep cru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dirty, dirty cheats of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've been getting down to this sick b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hink while you've been getting down and out about the liars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hey, 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n over, bab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 the fella over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like "Oh, my god!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hella good h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gonna shake.&lt;br /&gt;My ex-man brought his new girl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&lt;br /&gt;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 (you've got t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