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hake It Off (Taylor Swif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hake It Off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hake-it-off-5949"&gt;https://multimedia-english.com/videos/music/shake-it-off-594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on too many dat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make them stay&lt;br /&gt;I stay out too l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nothing in my br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people say, mmm-m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people say, mmm-m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least that's what people say, mmm-m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people say, mmm-mm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haters gonna hate, hate, hate, hate, h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the players gonna play, play, play, play,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my mind&lt;br /&gt;But I keep crui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, "It's gonna be alright."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I got this mus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stop, won't stop mo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I'm just gonna shake, shake, shake, shake, sha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they don't see, mmm-m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lightning on my f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's what they don't see, mmm-m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ver miss a be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I'm just gonna shake, shake, shake, shake, sh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fakers gonna fake, fake, fake, fake, fake&lt;br /&gt;Heart-breakers gonna break, break, break, break, brea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ake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dancing on my own (dancing on my ow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stop, won't stop groo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keep crui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ake the moves up as I go (moves up as I go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I got this mus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's what they don't know, mmm-m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, "It's gonna be alright."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they don't know, mmm-m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my m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ake it off, I shake it off&lt;br /&gt;'Cause the players gonna play, play, play, play,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haters gonna hate, hate, hate, hate, h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I'm just gonna shake, shake, shake, shake, sh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-breakers gonna break, break, break, break, brea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fakers gonna fake, fake, fake, fake, f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I'm just gonna shake, shake, shake, shake, sh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ake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dirty, dirty cheats of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ould've been getting down to this sick be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y, hey, hey&lt;br /&gt;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think while you've been getting down and out about the li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's like "Oh, my god!"&lt;br /&gt;My ex-man brought his new girlfri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o the fella over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come on over, baby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hella good h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 just gonna shak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shake, shake, sha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-breakers gonna break, break, break, break, brea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I'm just gonna shake, shake, shake, shake, sh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ake it off, I shake it off&lt;br /&gt;'Cause the players gonna play, play, play, play,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haters gonna hate, hate, hate, hate, h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just gonna shake, shake, shake, shake, sh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fakers gonna fake, fake, fake, fake, fa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 (you've got to)&lt;br /&gt;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