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say / say / late / nothing / play / made /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least / that / stay / many / far / mates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uising / putting / music / blind / alright / pulling / mind / moving / hoor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ers / haters / For / shake / 'Cause / just / take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Heart / for / And / 'cause / on / car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feet / better / what / what / for / never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know / more / more / know / dancing / go / moves / than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ooving / bind / got / going to / mind / cut / feel / have / moving / gonna / k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nna / take me / baby / mind / haters / players / got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baby / fakers / maybe / takers / break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Shake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/ world / dancing / think / beat / land / pin / m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ught / bought / beard / baby / hair / take it / mind / cat / over there / g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ers / haters / waiters / gonna / take / gotta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me / gonna / off / and / going to / for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,I / shake / me / take / off / I, I, I / i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