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ake It Off (Taylor Swif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ake It Off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ake-it-off-5949"&gt;https://multimedia-english.com/videos/music/shake-it-off-594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tay out too ______________________. Got ______________________ in my brain. That's what people ______________________, mmm-mmm. That's what people ______________________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y / late / made / say / play / say / one thing / not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go on too ______________________ dates. But I can't make them ______________________. At ______________________ that's what people say, mmm-mmm. That's ______________________ people say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y / stay / many / mates / least / far / what /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 keep ______________________. Can't stop, won't stop ______________________. It's like I got this ______________________ in my ______________________ saying, "It's gonna be ______________________.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sic / putting / hooray / blind / cruising / mind / alright / moving / pull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he players gonna play, play, play, play, play ------ And the ______________________ gonna hate, hate, hate, hate, hate ------- Baby, I'm ______________________ gonna shake, shake, shake, shake, shake ------- I ______________________ it off, I shake it off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ke / waiters / haters / just / For / 'Cause / to / sha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-breakers gonna break, break, break, break, break ------- ______________________ the fakers gonna fake, fake, fake, fake, fake ------- ______________________, I'm just gonna shake, shake, shake, shake, shake ------- I shake it ______________________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r / for / 'cause / off / Heart / And / on /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miss a beat. I'm lightning on my ______________________. And that's ______________________ they don't see, mmm-mmm. That's ______________________ they don't see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that / for / feet / never / for / better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on my own. I make the ______________________ up as I go. And that's what they don't ______________________, mmm-mmm. That's what they don't ______________________, mmm-mm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re / more / moves / go / go / thanking / know / dancing /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I ______________________ cruising. Can't stop, won't stop ______________________. It's like I ______________________ this music in my ______________________ saying, "It's ______________________ be alright."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cut / feel / keep / got / grooving / mind / moving / bind / gonna / going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e ______________________ gonna play, play, play, play, play ------- And the haters ______________________ hate, hate, hate, hate, hate ------- ______________________, I'm just gonna shake, shake, shake, shake, shake -------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aby / gotta / players / gonna / haters / mind / tak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art-______________________ gonna break, break, break, break, break ------- And the ______________________ gonna fake, fake, fake, fake, fake ------- ______________________, I'm just gonna shake, shake, shake, shake, shake -------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kers / players / maybe / baby / breakers / tak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t off, I shake it off, I, I, I shake it off, I shake it 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______________________, I, I, I shake it off, I shake ______________________ off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f / Shake /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hey, hey. Just ______________________ while you've been getting down and out about the liars and the dirty, dirty cheats of the ______________________, you could've been ______________________ down to this sick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k / beat / getting / pin / world / mind / land / danc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ex-man ______________________ his new girlfriend. She's like "Oh, my ______________________!". But I'm just gonna shake. And to the fella ______________________ with the hella good ______________________. Won't you come on over, ______________________? We can shake, shake, shake. Yeah ohhh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ught / beard / cat / god / take it / hair / mind / over there / bought /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e ______________________ gonna play, play, play, play, play ------- And the ______________________ gonna hate, hate, hate, hate, hate ------- I'm just ______________________ shake, shake, shake, shake, shake ------- I ______________________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ake / haters / take / players / gonna / gotta / waite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art-breakers ______________________ break, break, break, break, break ------- ______________________ the fakers gonna fake, fake, fake, fake, fake ------- ______________________, I'm just gonna shake, shake, shake, shake, shake ------- I shake it ______________________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/ for / gonna / going to / baby / take me /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ake it off, I ______________________ it off, ------- I, I, I shake it off, I shake ______________________ off, ------- I, I, I shake it ______________________, I shake it off ------- ______________________ shake it off, I shake it off ------- (x3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 / shake / it / off / I, I, I / I,I / take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