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 / play / made / one thing / play / late / say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stay / mates / what / far / that / leas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ving / music / putting / mind / alright / cruising / hooray / pulling / bl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just / take / For / haters / 'Cause / waiters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on / And / car / off / Heart / for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/ never / for / for / better / feet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/ moves / thanking / know / go / dancing / go / more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nd / gonna / have / feel / going to / got / cut / moving / bind / grooving / k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ters / take me / gotta / gonna / players / mind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by / takers / players / maybe / breakers / fak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it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ting / land / pin / beat / mind / world / think / danc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ver there / beard / hair / mind / cat / take it / baby / brought / god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ta / waiters / haters / take / players / gonna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/ going to / gonna / off / take me / baby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, I, I / me / take / I,I / shake / on / it /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