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say / play / play / one thing / made / nothing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mates / many / that / least / far / what /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ic / mind / cruising / putting / pulling / alright / blind / moving / hoor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ters / to / waiters / For / shake / 'Cause / take / j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car / 'cause / Heart / on / off / And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what / for / what / that / never / feet /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more / know / go / dancing / moves / go / more / than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nd / mind / moving / going to / have / got / grooving / cut / feel / keep / gon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me / gotta / mind / baby / gonna / players / ha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ers / players / takers / fakers / maybe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Shake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ld / getting / think / dancing / beat / pin / land /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by / beard / god / mind / cat / brought / bought / take it / hair / over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ters / players / take / waiters / shake / gonna / got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me / going to / for / gonna / off / and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,I / I, I, I / shake / it / me / off /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