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de / play / nothing / say / late / say / play / one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st / that / stay / many / play / far / what / mat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ulling / moving / putting / music / blind / alright / cruising / hooray /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ers / 'Cause / to / For / just / shake / haters /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for / on / Heart / And / car / off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t / better / for / that / never / what / what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ves / more / more / know / know / dancing / thanking /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ep / going to / mind / bind / cut / gonna / got / moving / grooving / have / fe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ers / baby / gotta / mind / haters / take me / gon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kers / maybe / baby / takers / breakers / play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it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in / getting / beat / world / land / think / mind / danc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ir / beard / brought / over there / cat / mind / take it / baby / god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ers / haters / gonna / players / take / gotta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nna / for / and / baby / take me / off / going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I,I / me / it / I, I, I / shake / take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