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nothing / play / made / late / say / say / one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far / many / least / stay / what / play / mat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lind / alright / music / moving / cruising / hooray / putting / pulling /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/ take / waiters / to / haters / just / For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Baby / Heart / car / on / And / for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feet / that / what / for / better / for /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/ moves / know / go / know / thanking / dancing / go /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to / mind / cut / feel / moving / keep / got / grooving / have / bind / gon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ters / take me / mind / gonna / baby / gotta / play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rs / players / fakers / baby / breakers / may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Shake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ting / mind / world / dancing / land / think / pin / b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ard / baby / take it / over there / bought / god / hair / cat / brought /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nna / waiters / take / gotta / shake / players / ha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me / going to / off / gonna / for / baby /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, I, I / off / take / I,I / it / on / shake /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