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de / say / nothing / one thing / play / late / s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y / far / that / many / least / what / play / mat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nd / music / moving / hooray / putting / alright / cruising / blind / pu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ters / take / to / just / waiters / shake / 'Cause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/ off / And / car / for / on / Heart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for / feet / never / what / that / for /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moves / more / dancing / know / more / know / go / than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keep / mind / gonna / bind / moving / grooving / cut / feel / going to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ers / mind / gotta / baby / gonna / haters / tak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/ takers / players / fakers / breakers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Shake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nd / beat / getting / pin / think / dancing / mind /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ver there / beard / god / cat / baby / brought / mind / bought / take it / h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ers / haters / take / gonna / waiters / shake / got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and / for / going to / gonna / baby / tak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/ I, I, I / I,I / it / on / shake / take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