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hake It Off (Taylor Swift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hake It Off (Taylor Swif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hake It Off (Taylor Swif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hake It Off (Taylor Swif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hake It Off (Taylor Swif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Drag&amp;Drop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Drag&amp;Drop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aylor Swift abandons her usual country pop kind of music and creates this wild and stunning pop song which became one of the top 2014's hit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aylor Swift abandons her usual country pop kind of music and creates this wild and stunning pop song which became one of the top 2014's hit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aylor Swift abandons her usual country pop kind of music and creates this wild and stunning pop song which became one of the top 2014's hit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aylor Swift abandons her usual country pop kind of music and creates this wild and stunning pop song which became one of the top 2014's hit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hake It Off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hake-it-off-5949"&gt;https://multimedia-english.com/videos/music/shake-it-off-594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stay out too ______________________. Got ______________________ in my brain. That's what people ______________________, mmm-mmm. That's what people ______________________, mmm-mm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ay / nothing / play / late / say / made / play / one 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go on too ______________________ dates. But I can't make them ______________________. At ______________________ that's what people say, mmm-mmm. That's ______________________ people say, mmm-mm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least / stay / what / play / far / mates / t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I keep ______________________. Can't stop, won't stop ______________________. It's like I got this ______________________ in my ______________________ saying, "It's gonna be ______________________."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ulling / mind / moving / alright / cruising / hooray / blind / music / putt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the players gonna play, play, play, play, play ------ And the ______________________ gonna hate, hate, hate, hate, hate ------- Baby, I'm ______________________ gonna shake, shake, shake, shake, shake ------- I ______________________ it off, I shake it off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ake / For / to / just / haters / shake / waiters / 'Ca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-breakers gonna break, break, break, break, break ------- ______________________ the fakers gonna fake, fake, fake, fake, fake ------- ______________________, I'm just gonna shake, shake, shake, shake, shake ------- I shake it ______________________, I shake it of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car / Heart / And / off / Baby / for / 'ca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miss a beat. I'm lightning on my ______________________. And that's ______________________ they don't see, mmm-mmm. That's ______________________ they don't see, mmm-mm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ever / for / what / that / what / better / for / fe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______________________ on my own. I make the ______________________ up as I go. And that's what they don't ______________________, mmm-mmm. That's what they don't ______________________, mmm-mm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ancing / more / go / go / know / moves / more / know / thank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I ______________________ cruising. Can't stop, won't stop ______________________. It's like I ______________________ this music in my ______________________ saying, "It's ______________________ be alright."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ing to / mind / got / bind / moving / keep / grooving / gonna / have / feel / c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'Cause the ______________________ gonna play, play, play, play, play ------- And the haters ______________________ hate, hate, hate, hate, hate ------- ______________________, I'm just gonna shake, shake, shake, shake, shake ------- I shake it off, I shake it of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aby / haters / players / gotta / take me / gonna / mi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art-______________________ gonna break, break, break, break, break ------- And the ______________________ gonna fake, fake, fake, fake, fake ------- ______________________, I'm just gonna shake, shake, shake, shake, shake ------- I shake it off, I shake it of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akers / players / breakers / baby / takers / mayb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it off, I shake it off, I, I, I shake it off, I shake it off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, I shake it off, I shake it ______________________, I, I, I shake it off, I shake ______________________ off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/ off / Shak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y, hey, hey. Just ______________________ while you've been getting down and out about the liars and the dirty, dirty cheats of the ______________________, you could've been ______________________ down to this sick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at / dancing / land / think / getting / pin / mind / wor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ex-man ______________________ his new girlfriend. She's like "Oh, my ______________________!". But I'm just gonna shake. And to the fella ______________________ with the hella good ______________________. Won't you come on over, ______________________? We can shake, shake, shake. Yeah ohhh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ind / god / brought / hair / cat / baby / bought / beard / over there / take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'Cause the ______________________ gonna play, play, play, play, play ------- And the ______________________ gonna hate, hate, hate, hate, hate ------- I'm just ______________________ shake, shake, shake, shake, shake ------- I ______________________ it off, I shake it of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tta / players / gonna / take / shake / haters / waite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art-breakers ______________________ break, break, break, break, break ------- ______________________ the fakers gonna fake, fake, fake, fake, fake ------- ______________________, I'm just gonna shake, shake, shake, shake, shake ------- I shake it ______________________, I shake it of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aby / take me / for / gonna / off / going to / a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ake it off, I ______________________ it off, ------- I, I, I shake it off, I shake ______________________ off, ------- I, I, I shake it ______________________, I shake it off ------- ______________________ shake it off, I shake it off ------- (x3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f / me / I, I, I / shake / on / take / I,I /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