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y out too ______________________. Got ______________________ in my brain. That's what people ______________________, mmm-mmm. That's what people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made / play / say / one thing / play / late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 on too ______________________ dates. But I can't make them ______________________. At ______________________ that's what people say, mmm-mmm. That's ______________________ people say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st / far / play / many / what / that / mates /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keep ______________________. Can't stop, won't stop ______________________. It's like I got this ______________________ in my ______________________ saying, "It's gonna be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ight / putting / hooray / moving / music / pulling / blind / cruising /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players gonna play, play, play, play, play ------ And the ______________________ gonna hate, hate, hate, hate, hate ------- Baby, I'm ______________________ gonna shake, shake, shake, shake, shake ------- I ______________________ it off, I shake it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ers / For / just / 'Cause / take / to / haters /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breakers gonna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aby / Heart / car / on / off / for /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iss a beat. I'm lightning on my ______________________. And that's ______________________ they don't see, mmm-mmm. That's ______________________ they don't see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for / never / what / better / feet / what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on my own. I make the ______________________ up as I go. And that's what they don't ______________________, mmm-mmm. That's what they don't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/ more / go / know / moves / thanking / go / know / danc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______________________ cruising. Can't stop, won't stop ______________________. It's like I ______________________ this music in my ______________________ saying, "It's ______________________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ving / bind / grooving / have / mind / feel / keep / gonna / going to / cut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haters ______________________ hate, hate, hate, hate, hat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nna / baby / mind / take me / players / gotta / ha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______________________ gonna break, break, break, break, break ------- And the ______________________ gonna fake, fake, fake, fake, fak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ers / breakers / takers / fakers / baby / may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off, I shake it off, I, I, I shake it off, I shake i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______________________, I, I, I shake it off, I shake ______________________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Shake /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hey, hey. Just ______________________ while you've been getting down and out about the liars and the dirty, dirty cheats of the ______________________, you could've been ______________________ down to this sick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nd / beat / pin / think / world / dancing / land / get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______________________ his new girlfriend. She's like "Oh, my ______________________!". But I'm just gonna shake. And to the fella ______________________ with the hella good ______________________. Won't you come on over, ______________________? We can shake, shake, shake. Yeah ohh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t / bought / beard / god / baby / hair / over there / mind / take it / br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______________________ gonna hate, hate, hate, hate, hate ------- I'm just ______________________ shake, shake, shake, shake, shake ------- I ______________________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/ haters / players / take / gonna / gotta / wai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breakers ______________________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for / baby / take me / gonna / and / going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______________________ it off, ------- I, I, I shake it off, I shake ______________________ off, ------- I, I, I shake it ______________________, I shake it off ------- ______________________ shake it off, I shake it off -------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I,I / me / take / on / shake / off / I, I,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