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one thing / late / play / nothing / say / made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y / many / that / far / mates / play / what / le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 / alright / music / putting / pulling / cruising / hooray / blind / m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waiters / shake / to / take / just / For / ha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 / Baby / for / And / off / 'cause / on /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never / what / for / feet / for / what /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/ go / thanking / moves / more / go / know / know /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ep / gonna / going to / got / feel / moving / grooving / have / bind / cut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nd / baby / take me / players / gonna / gotta / ha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rs / fakers / breakers / maybe / baby / play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Shake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ld / pin / think / getting / mind / beat / land /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ught / baby / beard / bought / god / mind / over there / cat / take it / h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waiters / take / gotta / gonna / haters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to / and / for / take me / baby / gonna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take / I, I, I / shake / on / I,I / off /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