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thing / late / made / say / nothing / play / play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many / what / that / least / far / mates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/ putting / cruising / mind / blind / pulling / alright / moving / hoor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/ shake / waiters / 'Cause / haters / For / to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for / off / on / Baby / 'cause / car /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feet / for / that / better / never / what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thanking / dancing / moves / know / go / go / more /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to / bind / moving / gonna / cut / have / keep / mind / got / grooving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e / haters / mind / gonna / players / gotta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rs / maybe / breakers / baby / fakers / play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off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in / mind / beat / land / dancing / getting / think /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d / cat / mind / take it / hair / baby / brought / bought / over there / be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players / take / gonna / shake / waiters / got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gonna / baby / off / take me / and / going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it / I, I, I / me / on / I,I / shak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