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e is out, what do you want to be?&lt;br /&gt;When it takes so long&lt;br /&gt;Look at what you've done&lt;br /&gt;Standing still, falling away from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every other day I'll be watching you&lt;br /&gt;There's a power in what you do&lt;br /&gt;Got to be so strong&lt;br /&gt;Now I'm holding on&lt;br /&gt;My shell was never enough fo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I'll show you what it feels like&lt;br /&gt;We did everything right&lt;br /&gt;We did everything right&lt;br /&gt;Now I'm on the outside&lt;br /&gt;Now I'm on the outside&lt;br /&gt;I'll show you what it feels like&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be the strength in you&lt;br /&gt;So you give me no reason&lt;br /&gt;For me to stay close to you&lt;br /&gt;Tell me what lovers do&lt;br /&gt;How are we still breathing?&lt;br /&gt;It's never for us to cho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every other day I'll be watching you&lt;br /&gt;My shell was never enough for me&lt;br /&gt;There's a power in what you do&lt;br /&gt;Now I'm holding on&lt;br /&gt;Got to be s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id everything right&lt;br /&gt;Now I'm on the outside&lt;br /&gt;Now I'm on the outside&lt;br /&gt;Now I'm on the outside&lt;br /&gt;Now I'm on the outside&lt;br /&gt;I'll show you what it feels like&lt;br /&gt;I'll show you what it feels lik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We did everything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I'll show you what it feels like&lt;br /&gt;Now I'm on the outside&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