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utside  (Ellie Gould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Outside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utside-5958"&gt;https://multimedia-english.com/videos/music/outside-5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nding still, falling away from me&lt;br /&gt;When it takes so long&lt;br /&gt;Look at what you've done&lt;br /&gt;Fire is out, what do you want to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holding on&lt;br /&gt;Now, every other day I'll be watching you&lt;br /&gt;There's a power in what you do&lt;br /&gt;Got to be so strong&lt;br /&gt;My shell was never enough for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show you what it feels like&lt;br /&gt;Now I'm on the outside&lt;br /&gt;Now I'm on the outside&lt;br /&gt;I'll show you what it feels like&lt;br /&gt;We did everything right&lt;br /&gt;Now I'm on the outside&lt;br /&gt;Now I'm on the outside&lt;br /&gt;We did everything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ell me what lovers do&lt;br /&gt;It's never for us to choose&lt;br /&gt;I'll be the strength in you&lt;br /&gt;So you give me no reason&lt;br /&gt;For me to stay close to you&lt;br /&gt;How are we still brea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holding on&lt;br /&gt;There's a power in what you do&lt;br /&gt;Got to be so strong&lt;br /&gt;Now, every other day I'll be watching you&lt;br /&gt;My shell was never enough for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on the outside&lt;br /&gt;We did everything right&lt;br /&gt;Now I'm on the outside&lt;br /&gt;I'll show you what it feels like&lt;br /&gt;I'll show you what it feels like&lt;br /&gt;Now I'm on the outside&lt;br /&gt;Now I'm on the outside&lt;br /&gt;We did everything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on the outside&lt;br /&gt;I'll show you what it feels like&lt;br /&gt;We did everything right&lt;br /&gt;Now I'm on the outs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show you what it feels like&lt;br /&gt;I'll show you what it feels like&lt;br /&gt;Now I'm on the out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