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Outside  (Ellie Goulding)&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Outside  (Ellie Gouldi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Outside  (Ellie Gouldi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Outside  (Ellie Gouldi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Outside  (Ellie Goulding)"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dance, M.music-video,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dance, M.music-video,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Outside, by Calvin Harris, featuring Ellie Goulding. Adam Richard Wiles (born 17 January 1984), better known by his stage name Calvin Harris, is a Scottish singer, songwriter, record producer and DJ. He owns the vanity label Fly Eye Records. His gold-selling debut album, I Created Disco, was released in 2007 and contained the top-ten singles, "Acceptable in the 80s" and "The Girls". His second studio album, Ready for the Weekend (2009), reached number one on the UK Albums Chart and includes "I'm Not Alone", which debuted at number one on the UK Singles Chart, the top-five hit "Ready for the Weekend", and the singles "Flashback" and "You Used to Hold Me".  In October 2012, Harris released his third studio album, 18 Months, which contained the singles, "Bounce", "Feel So Close", "Let's Go", "We'll Be Coming Back", "Sweet Nothing", "Drinking from the Bottle", "I Need Your Love", and "Thinking About You". All of these singles reached the UK top 10. Harris has also written and produced tracks for other recording artists, including Kylie Minogue, Sophie Ellis-Bextor, Dizzee Rascal, Cheryl Cole, Rita Ora, Example, and Rihanna's internationally successful single, "We Found Love", which gave him his first US number-one single on the Billboard Hot 100. Harris released his fourth studio album, Motion, on 3 November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Outside, by Calvin Harris, featuring Ellie Goulding. Adam Richard Wiles (born 17 January 1984), better known by his stage name Calvin Harris, is a Scottish singer, songwriter, record producer and DJ. He owns the vanity label Fly Eye Records. His gold-selling debut album, I Created Disco, was released in 2007 and contained the top-ten singles, "Acceptable in the 80s" and "The Girls". His second studio album, Ready for the Weekend (2009), reached number one on the UK Albums Chart and includes "I'm Not Alone", which debuted at number one on the UK Singles Chart, the top-five hit "Ready for the Weekend", and the singles "Flashback" and "You Used to Hold Me".  In October 2012, Harris released his third studio album, 18 Months, which contained the singles, "Bounce", "Feel So Close", "Let's Go", "We'll Be Coming Back", "Sweet Nothing", "Drinking from the Bottle", "I Need Your Love", and "Thinking About You". All of these singles reached the UK top 10. Harris has also written and produced tracks for other recording artists, including Kylie Minogue, Sophie Ellis-Bextor, Dizzee Rascal, Cheryl Cole, Rita Ora, Example, and Rihanna's internationally successful single, "We Found Love", which gave him his first US number-one single on the Billboard Hot 100. Harris released his fourth studio album, Motion, on 3 November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Outside, by Calvin Harris, featuring Ellie Goulding. Adam Richard Wiles (born 17 January 1984), better known by his stage name Calvin Harris, is a Scottish singer, songwriter, record producer and DJ. He owns the vanity label Fly Eye Records. His gold-selling debut album, I Created Disco, was released in 2007 and contained the top-ten singles, "Acceptable in the 80s" and "The Girls". His second studio album, Ready for the Weekend (2009), reached number one on the UK Albums Chart and includes "I'm Not Alone", which debuted at number one on the UK Singles Chart, the top-five hit "Ready for the Weekend", and the singles "Flashback" and "You Used to Hold Me".  In October 2012, Harris released his third studio album, 18 Months, which contained the singles, "Bounce", "Feel So Close", "Let's Go", "We'll Be Coming Back", "Sweet Nothing", "Drinking from the Bottle", "I Need Your Love", and "Thinking About You". All of these singles reached the UK top 10. Harris has also written and produced tracks for other recording artists, including Kylie Minogue, Sophie Ellis-Bextor, Dizzee Rascal, Cheryl Cole, Rita Ora, Example, and Rihanna's internationally successful single, "We Found Love", which gave him his first US number-one single on the Billboard Hot 100. Harris released his fourth studio album, Motion, on 3 November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Outside, by Calvin Harris, featuring Ellie Goulding. Adam Richard Wiles (born 17 January 1984), better known by his stage name Calvin Harris, is a Scottish singer, songwriter, record producer and DJ. He owns the vanity label Fly Eye Records. His gold-selling debut album, I Created Disco, was released in 2007 and contained the top-ten singles, "Acceptable in the 80s" and "The Girls". His second studio album, Ready for the Weekend (2009), reached number one on the UK Albums Chart and includes "I'm Not Alone", which debuted at number one on the UK Singles Chart, the top-five hit "Ready for the Weekend", and the singles "Flashback" and "You Used to Hold Me".  In October 2012, Harris released his third studio album, 18 Months, which contained the singles, "Bounce", "Feel So Close", "Let's Go", "We'll Be Coming Back", "Sweet Nothing", "Drinking from the Bottle", "I Need Your Love", and "Thinking About You". All of these singles reached the UK top 10. Harris has also written and produced tracks for other recording artists, including Kylie Minogue, Sophie Ellis-Bextor, Dizzee Rascal, Cheryl Cole, Rita Ora, Example, and Rihanna's internationally successful single, "We Found Love", which gave him his first US number-one single on the Billboard Hot 100. Harris released his fourth studio album, Motion, on 3 November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Outside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outside-5958"&gt;https://multimedia-english.com/videos/music/outside-5958&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ook at what you've done&lt;br /&gt;Standing still, falling away from me&lt;br /&gt;When it takes so long&lt;br /&gt;Fire is out, what do you want to b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w I'm holding on&lt;br /&gt;Got to be so strong&lt;br /&gt;Now, every other day I'll be watching you&lt;br /&gt;My shell was never enough for me&lt;br /&gt;There's a power in what you d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ll show you what it feels like&lt;br /&gt;Now I'm on the outside&lt;br /&gt;Now I'm on the outside&lt;br /&gt;I'll show you what it feels like&lt;br /&gt;We did everything right&lt;br /&gt;We did everything right&lt;br /&gt;Now I'm on the outside&lt;br /&gt;Now I'm on the outsid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ow are we still breathing?&lt;br /&gt;Tell me what lovers do&lt;br /&gt;For me to stay close to you&lt;br /&gt;It's never for us to choose&lt;br /&gt;So you give me no reason&lt;br /&gt;I'll be the strength in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y shell was never enough for me&lt;br /&gt;Now, every other day I'll be watching you&lt;br /&gt;There's a power in what you do&lt;br /&gt;Got to be so strong&lt;br /&gt;Now I'm holding 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ll show you what it feels like&lt;br /&gt;Now I'm on the outside&lt;br /&gt;Now I'm on the outside&lt;br /&gt;Now I'm on the outside&lt;br /&gt;We did everything right&lt;br /&gt;I'll show you what it feels like&lt;br /&gt;Now I'm on the outside&lt;br /&gt;We did everything r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show you what it feels like&lt;br /&gt;I'll show you what it feels like&lt;br /&gt;I'll show you what it feels like&lt;br /&gt;Now I'm on the outside&lt;br /&gt;Now I'm on the outside&lt;br /&gt;Now I'm on the outside&lt;br /&gt;We did everything r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