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Outside  (Ellie Goulding)&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Outside  (Ellie Gouldi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Outside  (Ellie Gouldi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Outside  (Ellie Gouldi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Outside  (Ellie Goulding)"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dance, M.music-video,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dance, M.music-video,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Outside, by Calvin Harris, featuring Ellie Goulding. Adam Richard Wiles (born 17 January 1984), better known by his stage name Calvin Harris, is a Scottish singer, songwriter, record producer and DJ. He owns the vanity label Fly Eye Records. His gold-selling debut album, I Created Disco, was released in 2007 and contained the top-ten singles, "Acceptable in the 80s" and "The Girls". His second studio album, Ready for the Weekend (2009), reached number one on the UK Albums Chart and includes "I'm Not Alone", which debuted at number one on the UK Singles Chart, the top-five hit "Ready for the Weekend", and the singles "Flashback" and "You Used to Hold Me".  In October 2012, Harris released his third studio album, 18 Months, which contained the singles, "Bounce", "Feel So Close", "Let's Go", "We'll Be Coming Back", "Sweet Nothing", "Drinking from the Bottle", "I Need Your Love", and "Thinking About You". All of these singles reached the UK top 10. Harris has also written and produced tracks for other recording artists, including Kylie Minogue, Sophie Ellis-Bextor, Dizzee Rascal, Cheryl Cole, Rita Ora, Example, and Rihanna's internationally successful single, "We Found Love", which gave him his first US number-one single on the Billboard Hot 100. Harris released his fourth studio album, Motion, on 3 November 2014."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Outside, by Calvin Harris, featuring Ellie Goulding. Adam Richard Wiles (born 17 January 1984), better known by his stage name Calvin Harris, is a Scottish singer, songwriter, record producer and DJ. He owns the vanity label Fly Eye Records. His gold-selling debut album, I Created Disco, was released in 2007 and contained the top-ten singles, "Acceptable in the 80s" and "The Girls". His second studio album, Ready for the Weekend (2009), reached number one on the UK Albums Chart and includes "I'm Not Alone", which debuted at number one on the UK Singles Chart, the top-five hit "Ready for the Weekend", and the singles "Flashback" and "You Used to Hold Me".  In October 2012, Harris released his third studio album, 18 Months, which contained the singles, "Bounce", "Feel So Close", "Let's Go", "We'll Be Coming Back", "Sweet Nothing", "Drinking from the Bottle", "I Need Your Love", and "Thinking About You". All of these singles reached the UK top 10. Harris has also written and produced tracks for other recording artists, including Kylie Minogue, Sophie Ellis-Bextor, Dizzee Rascal, Cheryl Cole, Rita Ora, Example, and Rihanna's internationally successful single, "We Found Love", which gave him his first US number-one single on the Billboard Hot 100. Harris released his fourth studio album, Motion, on 3 November 2014."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Outside, by Calvin Harris, featuring Ellie Goulding. Adam Richard Wiles (born 17 January 1984), better known by his stage name Calvin Harris, is a Scottish singer, songwriter, record producer and DJ. He owns the vanity label Fly Eye Records. His gold-selling debut album, I Created Disco, was released in 2007 and contained the top-ten singles, "Acceptable in the 80s" and "The Girls". His second studio album, Ready for the Weekend (2009), reached number one on the UK Albums Chart and includes "I'm Not Alone", which debuted at number one on the UK Singles Chart, the top-five hit "Ready for the Weekend", and the singles "Flashback" and "You Used to Hold Me".  In October 2012, Harris released his third studio album, 18 Months, which contained the singles, "Bounce", "Feel So Close", "Let's Go", "We'll Be Coming Back", "Sweet Nothing", "Drinking from the Bottle", "I Need Your Love", and "Thinking About You". All of these singles reached the UK top 10. Harris has also written and produced tracks for other recording artists, including Kylie Minogue, Sophie Ellis-Bextor, Dizzee Rascal, Cheryl Cole, Rita Ora, Example, and Rihanna's internationally successful single, "We Found Love", which gave him his first US number-one single on the Billboard Hot 100. Harris released his fourth studio album, Motion, on 3 November 2014."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Outside, by Calvin Harris, featuring Ellie Goulding. Adam Richard Wiles (born 17 January 1984), better known by his stage name Calvin Harris, is a Scottish singer, songwriter, record producer and DJ. He owns the vanity label Fly Eye Records. His gold-selling debut album, I Created Disco, was released in 2007 and contained the top-ten singles, "Acceptable in the 80s" and "The Girls". His second studio album, Ready for the Weekend (2009), reached number one on the UK Albums Chart and includes "I'm Not Alone", which debuted at number one on the UK Singles Chart, the top-five hit "Ready for the Weekend", and the singles "Flashback" and "You Used to Hold Me".  In October 2012, Harris released his third studio album, 18 Months, which contained the singles, "Bounce", "Feel So Close", "Let's Go", "We'll Be Coming Back", "Sweet Nothing", "Drinking from the Bottle", "I Need Your Love", and "Thinking About You". All of these singles reached the UK top 10. Harris has also written and produced tracks for other recording artists, including Kylie Minogue, Sophie Ellis-Bextor, Dizzee Rascal, Cheryl Cole, Rita Ora, Example, and Rihanna's internationally successful single, "We Found Love", which gave him his first US number-one single on the Billboard Hot 100. Harris released his fourth studio album, Motion, on 3 November 2014."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 xml:space="preserve">Outside </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outside-5958"&gt;https://multimedia-english.com/videos/music/outside-5958&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ook at what you've done&lt;br /&gt;Fire is out, what do you want to be?&lt;br /&gt;Standing still, falling away from me&lt;br /&gt;When it takes so lo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Now I'm holding on&lt;br /&gt;My shell was never enough for me&lt;br /&gt;There's a power in what you do&lt;br /&gt;Got to be so strong&lt;br /&gt;Now, every other day I'll be watching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 did everything right&lt;br /&gt;Now I'm on the outside&lt;br /&gt;Now I'm on the outside&lt;br /&gt;Now I'm on the outside&lt;br /&gt;We did everything right&lt;br /&gt;Now I'm on the outside&lt;br /&gt;I'll show you what it feels like&lt;br /&gt;I'll show you what it feels lik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or me to stay close to you&lt;br /&gt;So you give me no reason&lt;br /&gt;I'll be the strength in you&lt;br /&gt;Tell me what lovers do&lt;br /&gt;It's never for us to choose&lt;br /&gt;How are we still breath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y shell was never enough for me&lt;br /&gt;Now I'm holding on&lt;br /&gt;There's a power in what you do&lt;br /&gt;Now, every other day I'll be watching you&lt;br /&gt;Got to be so stro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Now I'm on the outside&lt;br /&gt;Now I'm on the outside&lt;br /&gt;Now I'm on the outside&lt;br /&gt;Now I'm on the outside&lt;br /&gt;I'll show you what it feels like&lt;br /&gt;I'll show you what it feels like&lt;br /&gt;We did everything right&lt;br /&gt;We did everything righ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ll show you what it feels like&lt;br /&gt;Now I'm on the outside&lt;br /&gt;Now I'm on the outside&lt;br /&gt;We did everything right&lt;br /&gt;Now I'm on the outsid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ll show you what it feels like&lt;br /&gt;I'll show you what it feels lik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7</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