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Skye Boat Song (Outlander's series) (Raya Yarbrough)&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Skye Boat Song (Outlander's series) (Raya Yarbrough)"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Skye Boat Song (Outlander's series) (Raya Yarbrough)"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Skye Boat Song (Outlander's series) (Raya Yarbrough)"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Skye Boat Song (Outlander's series) (Raya Yarbrough)"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folk, TV,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folk, TV,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One of Scotland's most beautiful ballads as it appears in the opening theme of the TV series Outlander. The music is composed by Bear McCreary, in the voice of Raya Yarbrough. The title song is an adaption of Robert Louis Stevenson's poem "Sing me a Song of a Lad that is Gone", set to the tune of the Scottish folk song "The Skye Boat Song" (click the link to hear the original song and learn about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utlander is a British-American television drama series based on the Outlander series of novels by Diana Gabaldon, mystery and romance. See trailer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One of Scotland's most beautiful ballads as it appears in the opening theme of the TV series Outlander. The music is composed by Bear McCreary, in the voice of Raya Yarbrough. The title song is an adaption of Robert Louis Stevenson's poem "Sing me a Song of a Lad that is Gone", set to the tune of the Scottish folk song "The Skye Boat Song" (click the link to hear the original song and learn about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utlander is a British-American television drama series based on the Outlander series of novels by Diana Gabaldon, mystery and romance. See trailer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One of Scotland's most beautiful ballads as it appears in the opening theme of the TV series Outlander. The music is composed by Bear McCreary, in the voice of Raya Yarbrough. The title song is an adaption of Robert Louis Stevenson's poem "Sing me a Song of a Lad that is Gone", set to the tune of the Scottish folk song "The Skye Boat Song" (click the link to hear the original song and learn about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utlander is a British-American television drama series based on the Outlander series of novels by Diana Gabaldon, mystery and romance. See trailer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One of Scotland's most beautiful ballads as it appears in the opening theme of the TV series Outlander. The music is composed by Bear McCreary, in the voice of Raya Yarbrough. The title song is an adaption of Robert Louis Stevenson's poem "Sing me a Song of a Lad that is Gone", set to the tune of the Scottish folk song "The Skye Boat Song" (click the link to hear the original song and learn about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utlander is a British-American television drama series based on the Outlander series of novels by Diana Gabaldon, mystery and romance. See trailer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kye Boat Song (Outlander's serie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skye-boat-song-outlanders-series-5966"&gt;https://multimedia-english.com/videos/music/skye-boat-song-outlanders-series-5966&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Order the words to match the lyrics of the song.</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of a  / lass  / that is  / gone / a song  / Sing me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could  / I? / that lass  / be  / Say,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on a day / Merry of soul  / she sailed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to Skye / Over  / the sea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reeze  / Billow  / and  / islands  / and sea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Mountains  / and sun / of rain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that was  / all  / fair / all  / good  / that was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is gone / me  / that was  / All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of a  / gone / Sing me  / a song  / that is  / lass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be  / I? / could  / Say,  / that lass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she sailed  / of soul  / on a day / Merry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to Skye / the sea  / Over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2</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