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lass  / gone / a song  / that is  / of a  / Sing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lass  / be  / I? / Say,  / cou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 day / she sailed  / Merry of sou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Over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illow  / breeze  / and seas / islands  / an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nd sun / Mountains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all  / all  / that was  / fair / goo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s gone / All  / me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a  / Sing me  / that is  / gone / a song  /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 / be  / that lass  / Say,  / cou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he sailed  / on a day / Merry  / of sou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ea  / Over  /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