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ong  / lass  / of a  / that is  / Sing me  /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 / could  / be  / Say,  / that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rry of soul  / she sailed  / on a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e sea  / to Skye / Over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reeze  / and  / and seas / Billow  / island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untains  / of rain  / and s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that was  / fair / all  / all  / goo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e  / that was  / is gone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is  / of a  / gone / Sing me  / a song  /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e  / Say,  / that lass  / I? / cou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f soul  / she sailed  / Merry  / on a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ver  / the sea  /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