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kye Boat Song (Outlander's series) (Raya Yarbroug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kye Boat Song (Outlander's seri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kye-boat-song-outlanders-series-5966"&gt;https://multimedia-english.com/videos/music/skye-boat-song-outlanders-series-59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rder the words to match the lyrics of the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a song  / gone / lass  / Sing me  / that is  / of 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uld  / that lass  / be  / Say,  /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n a day / she sailed  / Merry of soul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ver  / to Skye / the se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and seas / Billow  / and  / islands  / breez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f rain  / and sun / Mountain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fair / good  / all  / that was  / that was  / all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me  / is gone / All  / that wa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a song  / Sing me  / that is  / of a  / gone / las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Say,  / I? / could  / be  / that las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sailed  / Merry  / of soul  / on a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ver  / the sea  / to Sky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