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lass  / of a  / gone / a song  / Sing me  / that i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ay,  / that lass  / I? / be  / cou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rry of soul  / on a day / she saile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ver  / the sea  /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illow  / breeze  / and seas / islands  / an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nd sun / Mountains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all  / fair / that was  / good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  / All  / is gone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a  / lass  / Sing me  / a song  / gone / that i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 / be  / Say,  / could  / that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soul  / on a day / Merry  / she saile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ver  / to Skye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