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rder the words to match the lyrics of the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s  / Sing me  / that is  / of a  / a song  /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could  / that lass  / Say,  / I? / b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sailed  / Merry of soul  / on a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o Skye / Over  / the se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slands  / and  / breeze  / and seas / Billow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and sun / Mountains  / of rain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was  / fair / that was  / all  / good  / al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All  / me  / is gone / that wa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f a  / lass  / that is  / Sing me  / a song  /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be  / could  / I? / Say,  / that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rry  / of soul  / she sailed  / on a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ver  / to Skye / the se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