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kye Boat Song (Outlander's series) (Raya Yarbroug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kye Boat Song (Outlander's seri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kye-boat-song-outlanders-series-5966"&gt;https://multimedia-english.com/videos/music/skye-boat-song-outlanders-series-59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rder the words to match the lyrics of the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gone / a song  / of a  / that is  / lass  / Sing m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lass  / I? / be  / could  / Say,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Merry of soul  / on a day / she saile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o Skye / the sea  / Over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slands  / and  / Billow  / and seas / breez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Mountains  / and sun / of rain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fair / all  / good  / that was  / that was  / al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was  / is gone / me  / Al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f a  / gone / a song  / that is  / Sing me  / las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lass  / be  / Say,  / could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she sailed  / Merry  / on a day / of sou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o Skye / Over  / the se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