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kye Boat Song (Outlander's series) (Raya Yarbroug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kye Boat Song (Outlander's seri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kye-boat-song-outlanders-series-5966"&gt;https://multimedia-english.com/videos/music/skye-boat-song-outlanders-series-59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rder the words to match the lyrics of the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gone / that is  / lass  / a song  / of a  / Sing m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y,  / be  / could  / that lass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she sailed  / on a day / Merry of sou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ver  / the sea  / to Sky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Billow  / and seas / breeze  / and  / island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Mountains  / and sun / of rain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good  / all  / all  / fair / that was  / that wa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was  / is gone / All  / m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a song  / lass  / of a  / that is  / gone / Sing m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could  / I? / that lass  / Say,  / b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rry  / she sailed  / of soul  / on a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o Skye / Over  / the se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