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g me a ________ of a lass ________ is ________. Say, could that ________ be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 of soul she sailed ________________ over the ________________ to Sk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illow __________________ breeze, __________________ and seas, __________________ of rain and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at was ________, all that was ________, all that was me i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 me a song __________________ that is gone. Say, could __________________ be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rry of ________________________ she sailed on a day ________________________ to Sk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