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Likes and Dislikes: Listening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Likes and Dislikes: Listen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Likes and Dislikes: Listen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Likes and Dislikes: Listen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Likes and Dislikes: Listeni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Yes-No, Listening, home-video, teen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Yes-No, Listening, home-video, teen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Here are the things Johnny likes and the things he doesn't like. First read the explanations, then watch the video and see  </w:t>
        <w:tab/>
        <w:tab/>
        <w:t>what you can understand ("I like", "I don't like"). Then do the listening activity under the ACTIVITY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find the activity questions under the EXERCISE tab and the answers under the KEY ta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Here are the things Johnny likes and the things he doesn't like. First read the explanations, then watch the video and see  </w:t>
        <w:tab/>
        <w:tab/>
        <w:t>what you can understand ("I like", "I don't like"). Then do the listening activity under the ACTIVITY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find the activity questions under the EXERCISE tab and the answers under the KEY ta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Here are the things Johnny likes and the things he doesn't like. First read the explanations, then watch the video and see  </w:t>
        <w:tab/>
        <w:tab/>
        <w:t>what you can understand ("I like", "I don't like"). Then do the listening activity under the ACTIVITY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find the activity questions under the EXERCISE tab and the answers under the KEY ta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Here are the things Johnny likes and the things he doesn't like. First read the explanations, then watch the video and see  </w:t>
        <w:tab/>
        <w:tab/>
        <w:t>what you can understand ("I like", "I don't like"). Then do the listening activity under the ACTIVITY ta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find the activity questions under the EXERCISE tab and the answers under the KEY tab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y Likes and Dislikes: Listening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my-likes-and-dislikes-listening-837"&gt;https://multimedia-english.com/videos/course/my-likes-and-dislikes-listening-837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isten to the video and for every question answer YES or NO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Johnny like CD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putting gel on his hair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short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te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coffe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revisio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dog foo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doodli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football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rugb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Pokemon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Appl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spending money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Does he like Christma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